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FFFE" w:val="clear"/>
        <w:ind w:right="-31" w:hanging="0"/>
        <w:jc w:val="center"/>
        <w:rPr>
          <w:rFonts w:ascii="Times New Roman" w:hAnsi="Times New Roman" w:cs="Times New Roman"/>
          <w:sz w:val="28"/>
          <w:szCs w:val="28"/>
          <w:shd w:fill="FEFFFE" w:val="clear"/>
          <w:lang w:bidi="he-IL"/>
        </w:rPr>
      </w:pPr>
      <w:r>
        <w:rPr>
          <w:rFonts w:cs="Times New Roman" w:ascii="Times New Roman" w:hAnsi="Times New Roman"/>
          <w:sz w:val="28"/>
          <w:szCs w:val="28"/>
          <w:shd w:fill="FEFFFE" w:val="clear"/>
          <w:lang w:bidi="he-IL"/>
        </w:rPr>
        <w:t xml:space="preserve">Информация о реализации Плана мероприят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shd w:fill="FEFFFE" w:val="clear"/>
          <w:lang w:bidi="he-IL"/>
        </w:rPr>
        <w:t xml:space="preserve">департамента социальной защиты населения правительства Еврейской автономной обла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EFFFE" w:val="clear"/>
          <w:lang w:bidi="he-IL"/>
        </w:rPr>
      </w:pPr>
      <w:r>
        <w:rPr>
          <w:rFonts w:cs="Times New Roman" w:ascii="Times New Roman" w:hAnsi="Times New Roman"/>
          <w:sz w:val="28"/>
          <w:szCs w:val="28"/>
          <w:shd w:fill="FEFFFE" w:val="clear"/>
          <w:lang w:bidi="he-IL"/>
        </w:rPr>
        <w:t xml:space="preserve">по противодействию коррупции на 2018 – 2024 годы, за 2 квартал 2022 года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EFFFE" w:val="clear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EFFFE" w:val="clear"/>
          <w:lang w:bidi="he-IL"/>
        </w:rPr>
      </w:r>
    </w:p>
    <w:tbl>
      <w:tblPr>
        <w:tblW w:w="14479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40"/>
        <w:gridCol w:w="736"/>
        <w:gridCol w:w="4678"/>
        <w:gridCol w:w="1701"/>
        <w:gridCol w:w="3118"/>
        <w:gridCol w:w="3706"/>
      </w:tblGrid>
      <w:tr>
        <w:trPr>
          <w:tblHeader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 по 82-пп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реализации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б исполнении</w:t>
            </w:r>
          </w:p>
        </w:tc>
      </w:tr>
      <w:tr>
        <w:trPr/>
        <w:tc>
          <w:tcPr>
            <w:tcW w:w="144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Нормативно-правовое и организационное обеспечение антикоррупционной деятельности в органах исполнительной власти области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сение изменений в законодательные акты области и иные нормативные правовые акты о противодействии коррупции во исполнение федерального законодательства и на основе обобщения практики применения действующих антикоррупционных норм в области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эффективности правового регулирования отношений в сфере противодействия коррупции в области, устранения правовых пробелов и противоречий в данной сфере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18 год - 100%;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19 год - 100%;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20 год - 100%;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22 год - 100%,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23 год -100%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24 год –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2 квартале 2022 департаментом изменения в законодательные акты области и иные нормативные правовые акты о противодействии коррупции во исполнение федерального законодательства и на основе обобщения практики применения действующих антикоррупционных норм в области не вносились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помощи учреждениям, подведомственным департаменту социальной защиты населения правительства области, в разработке планов мероприятий по противодействию корруп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эффективности планирования деятельности учреждений, функции и полномочия учредителя которых осуществляет комитет социальной защиты населения правительства области, по противодействию коррупции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о 2 квартале осуществлялась корректировка утвержденных планов с учетом действующего законодательства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 противодействии коррупции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сведений о доходах, расходах, </w:t>
              <w:br/>
              <w:t>об имуществе и обязательствах имущественного характера государственных гражданских служащих департамента а также сведений о доходах, расходах, об имуществе и обязательствах имущественного характера их супруг (супругов) и несовершеннолетних дете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-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пущение нарушений законодательства в сфере противодействия корруп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EFFFE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 анализ сведений о доходах, расходах, </w:t>
            </w:r>
          </w:p>
          <w:p>
            <w:pPr>
              <w:pStyle w:val="Normal"/>
              <w:shd w:fill="FEFFFE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имуществе и обязательствах имущественного характера государственных гражданских служащих комитета а также сведений о доходах, расходах, об имуществе и обязательствах имущественного характера их супруг (супругов) и несовершеннолетних детей </w:t>
              <w:br/>
              <w:t>2021 год.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ончательный анализ проведен 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EFFFE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приказом комитета социальной защиты населения правительства Еврейской автономной области от 28.07.2015 № 239                           «Об утверждении Перечня должностей государственной гражданской службы Еврейской автономной области в комитете социальной защиты населения правительства Еврейской автономной области, при замещении которых государственные гражданские служащие Еврейской автономной области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 все государственные гражданские служащие комитета должны представить сведения о доходах, расходах, об имуществе и обязательствах имущественного характера в полном объеме и в установленные законодательством сроки.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тчетном периоде о своих доходах, об имуществе и обязательствах имущественного характера, а также о доходах, об имуществе и обязательствах имущественного характера членов своей семьи отчитались 51 государственных гражданских служащих комитета. Фактов, свидетельствующих о том что, представленные сведения являются недостоверными и (или) неполными, не выявлено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7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омплекса мероприятий, направленных на качественное повышение эффективности деятельности пресс-служб органов государственной власти области по информированию общественности о результатах работы соответствующих органов, подразделений и должностных лиц по профилактике коррупционных и иных наруш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ласности антикоррупционной деятельно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 размещается на официальном сайте информация о результатах работы соответствующих органов, подразделений и должностных лиц по профилактике коррупционных и иных нарушений.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и на информационно-разъяснительные материалы, разработанные Генеральной прокуратурой Российской Федерации, размещены                        в разделе «Противодействие коррупции» на Официальном интернет-портале органов исполнительной власти Еврейской автономной области, сайте социальной защиты Еврейской автономной области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1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по профилактике коррупционных и иных правонаруш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твращение коррупционных правонарушений со стороны лиц, замещающих государственные должности области, государственных гражданских служащих обла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EFFFE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 2 квартале 2022 государственные гражданские служащие департамента, ответственные за работу по противодействию коррупции, повышение эффективности деятельности по профилактике коррупционных и иных правонарушений не проходили.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официальном портале органов государственной власти Еврейской автономной области http:// eao.ru/ раздел «Противодействие коррупции в органах социальной защиты населения Еврейской автономной области»: Методические материалы и на сайте социальная защита Еврейской автономной области http://social.eao.ru/ 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зделе «Противодействие коррупции»: Методические материалы: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Разъяснения рекомендательного характера по актуальным вопросам применения антикоррупционного законодательства Российской Федерации»;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Обзор практики привлечения к ответственности государственных (муниципальных) служащих за несоблюдение ограничений и запретов, неисполнение обязанностей, установленных в целях противодействия коррупции (версия 2.0)»;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Обзор практики применения законодательства российской федерации О противодействии коррупции по вопросам предотвращения и урегулирования конфликта интересов»;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«Обзор практики правоприменения в сфере конфликта интересов 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»;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Обзор практики привлечения к ответственности государственных (муниципальных) служащих за несоблюдение ограничений и запретов, неисполнение обязанностей, установленных в целях противодействия коррупции № 2»;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Обзор практики привлечения к ответственности государственных (муниципальных) служащих за несоблюдение ограничений и запретов, неисполнение обязанностей, установленных в целях противодействия коррупции № 3»;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Обзор практики привлечения к ответственности государственных (муниципальных) служащих за несоблюдение ограничений и запретов, неисполнение обязанностей, установленных в целях противодействия коррупции № 4»;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Обзор практики привлечения к ответственности государственных (муниципальных) служащих за несоблюдение ограничений и запретов, неисполнение обязанностей, установленных в целях противодействия коррупции № 5»;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Обзор практики привлечения к ответственности государственных (муниципальных) служащих за несоблюдение ограничений и запретов, неисполнение обязанностей, установленных в целях противодействия коррупции № 6»;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ИНФОРМАЦИОННАЯ ПАМЯТКА для государственных гражданских служащих Департамента социальной защиты населения правительства Еврейской автономной области по вопросам уголовной ответственности за получение и дачу взятки»;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йствия и высказывания, которые могут быть восприняты окружающими как согласие принять взятку или как просьба о даче взятки;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«Методические рекомендации по проведению в федеральных государственных органах, органах государственной власти субъектов Российской Федерации, органах местного самоуправления, государственных внебюджетных фондах и иных организациях, осуществляющих закупки в соответствии с Федеральным законом от 5 апреля 2013 г. № 44-ФЗ 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контрактной системе в сфере закупок товаров, работ, услуг для обеспечения государственных и муниципальных нужд" и Федеральным законом от 18 июля 2011 г. № 223-ФЗ «О закупках товаров, работ, услуг отдельными видами юридических лиц», работы, направленной на выявление личной заинтересованности государственных и муниципальных служащих, работников при осуществлении таких закупок, которая приводит или может привести к конфликту интересов»;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Памятка об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».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13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онтроля за ведением личных дел государственных гражданских служащих комитета, в том числе контроля за актуализацией сведений, содержащихся в анкетах, представляемых при назначении на государственные должности области и должности государственной гражданской службы обла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твращение коррупционных правонарушений со стороны лиц, замещающих государственные должности области, государственных гражданских служащих обла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изировались сведения, представленные государственными гражданскими служащими департамента об их родственниках и свойственниках в целях выявления возможного конфликта интересов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утверждение планов противодействия коррупции в департаменте социальной защиты населения правительства области и учреждениях,  подведомственных комитету. Своевременная их корректировка с учетом возможных изменений в законодательств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отчетов о реализации указанных план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мероприятий по противодействию коррупции в органах исполнительной власти области, формируемых правительством области, и аппарате губернатора и правительства области, включая подведомственные им учрежд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департамента социальной защиты населения правительства ЕАО от 17.09.2021 № 2651/21 «Об утверждении Плана мероприятий департамента социальной защиты населения правительства Еврейской автономной области по противодействию коррупции на 2021-2024 годы»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пециальных мероприятий антикоррупционной направленно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учреждениях, подведомственных департаменту социальной защиты населения правительства обла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коррупционных проявлений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целях профилактики и недопущения коррупционных проявлений в подведомственных учреждениях департамента социальной защиты населения правительства области проводятся следующие мероприятия: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новь принятые в учреждения работники информировались и получали консультации                      по вопросам антикоррупционной деятельности учреждения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ониторинга практики применения законодательства в сфере государственной гражданской службы, в том числе по противодействию коррупции в департаменте социальной защиты населения правительства обла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информации о динамике процессов применения законодательства о противодействии корруп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EFFFE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 квартале мониторинг практики применения законодательства в сфере государственной гражданской службы, в том числе по противодействию коррупции 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партаменте социальной защиты населения правительства области не проводился.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вязи с тем, что вносятся изменения в постановление правительства ЕАО 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10.2019 № 324-пп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департаменте социальной защиты населения правительства Еврейской автономной области» актуализация перечня должностей государственной гражданской службы в департаменте социальной защиты населения правительства области, при назначении на которые граждане и при замещении которых государственные гражданские служащие области обязаны представлять сведения о своих доходах, расходах, об имуществе и обязательствах имущественного характера, а также сведения 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доходах, о расходах, </w:t>
            </w:r>
          </w:p>
          <w:p>
            <w:pPr>
              <w:pStyle w:val="Normal"/>
              <w:shd w:fill="FEFFFE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муществе и обязательствах имущественного характера своих супруги (супруга) и несовершеннолетних детей будет проведена во 3 квартале 2022 года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 актуализируются: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комитета социальной защиты населения правительства Еврейской автономной области от 14.03.2016 № 65 «О порядке сообщения лицами, замещающими должности государственной гражданской службы в комитете социальной защиты населения правительства Еврейской автономной области, за исключением государственных гражданских служащих Еврейской автономной области, назначение на должность которых осуществляет губернатор Еврейской автономн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комитета социальной защиты населения правительства Еврейской автономной области от 06.06.2017 № 210 «О порядке сообщения государственными гражданскими служащими Еврейской автономной области, назначение на должность и освобождение от должности которых осуществляется председателем комитета социальной защиты населения правительства Еврейской автономной обла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каз «О внесении изменений в приказ комитета социальной защиты населения правительства Еврейской автономной области 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3.11.2017 № 434 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ложения о порядке получения лицами, замещающими должности государственной гражданской службы Еврейской автономной области в комитете социальной защиты населения правительства Еврейской автономной области, за исключением государственных гражданских служащих, замещающих должности, назначение на которые и освобождение от которых осуществляется губернатором Еврейской автономной области, разрешения представителя нанимателя на участие на безвозмездной основе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государственном органе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»;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каз «О внесении изменений в приказ комитета социальной защиты населения правительства Еврейской автономной области 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5.2019 № 168 «О порядке уведомления представителя нанимателя о фактах обращения в целях склонения государственного гражданского служащего комитета социальной защиты населения правительства Еврейской автономной области, за исключением государственного гражданского служащего Еврейской автономной области, назначение на должность которого осуществляется губернатором Еврейской автономной области, к совершению коррупционных правонарушений и перечне сведений, содержащихся в указанных уведомлениях»;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«О внесении изменений в приказ комитета социальной защиты населения правительства Еврейской автономной области от 30.11.2016 № 434 «О «телефоне доверия» по фактам коррупционной направленности в комитете социальной защиты населения правительства Еврейской автономной области»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изация перечня должностей государственной гражданской службы в департаменте социальной защиты населения правительства области, при назначении на которые граждане и при замещении которых государственные гражданские служащие области обязаны представлять сведения о своих доходах, расходах, об имуществе и обязательствах имущественного характера, а также сведения о доходах, о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организационно-правовых условий для предотвращения коррупционных правонарушений со стороны государственных гражданских служащих обла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одится актуализация перечня должностей государственной гражданской службы в департаменте социальной защиты населения правительства области, при назначении на которые граждане и при замещении которых государственные гражданские служащие области обязаны представлять сведения о своих доходах, расходах, об имуществе и обязательствах имущественного характера, а также сведения 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доходах, о расходах, 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имуществе и обязательствах имущественного характера своих супруги (супруга) и несовершеннолетних детей. В настоящее время актуализируется приказ комитета социальной защиты населения правительства ЕАО от 28.07.2015 № 239 «Об утверждении Перечня должностей государственной гражданской службы Еврейской автономной области в комитете социальной защиты населения правительства Еврейской автономной области, при замещении которых государственные гражданские служащие Еврейской автономной области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.</w:t>
            </w:r>
          </w:p>
        </w:tc>
      </w:tr>
      <w:tr>
        <w:trPr/>
        <w:tc>
          <w:tcPr>
            <w:tcW w:w="144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 Противодействие коррупции в рамках законодательства о государственной гражданской службе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1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 по обеспечению эффективного контроля за соблюдением государственными гражданскими служащими департамента ограничений, запретов и неисполнением обязанностей, установленных в целях противодействия коррупции, нарушением ограничений, касающихся получения подарков в связи с их должностным положением или в связи с исполнением ими служебных обязанностей и порядка сдачи подарка. Проведение соответствующих проверок в порядке, предусмотренном нормативными правовыми актами Российской Федерации, и принятие мер юридической ответственн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–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пущение нарушений государственными гражданскими служащими области ограничений, запретов и обязанностей на государственной гражданской служб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widowControl/>
              <w:rPr/>
            </w:pPr>
            <w:r>
              <w:rPr/>
              <w:t xml:space="preserve">Уведомлений о получении подарка в связи                                       с протокольными мероприятиями, служебными командировками и другими официальными мероприятиями, участие </w:t>
            </w:r>
          </w:p>
          <w:p>
            <w:pPr>
              <w:pStyle w:val="Style51"/>
              <w:widowControl/>
              <w:rPr/>
            </w:pPr>
            <w:r>
              <w:rPr/>
              <w:t>в которых связано с исполнением служебных (должностных) обязанностей, от государственных гражданских служащих департамента не поступало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/>
              <w:t>В 2 квартале 2022 года проверки не проводились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2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 соблюдением требований законодательства о государственной гражданской службе, о противодействии коррупции проверок достоверности и полноты представляемых государственными гражданскими служащими департамента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упруги (супруга) и несовершеннолетних дете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–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ачества представления государственными гражданскими служащими комитета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упруги (супруга) и несовершеннолетних дет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- 100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5"/>
              <w:jc w:val="both"/>
              <w:rPr>
                <w:rStyle w:val="FontStyle38"/>
                <w:spacing w:val="0"/>
                <w:sz w:val="24"/>
                <w:szCs w:val="24"/>
              </w:rPr>
            </w:pPr>
            <w:r>
              <w:rPr>
                <w:rStyle w:val="FontStyle38"/>
                <w:spacing w:val="0"/>
                <w:sz w:val="24"/>
                <w:szCs w:val="24"/>
              </w:rPr>
              <w:t xml:space="preserve">В 2 квартале 2022 проверки не  проводились. </w:t>
            </w:r>
          </w:p>
          <w:p>
            <w:pPr>
              <w:pStyle w:val="Normal"/>
              <w:ind w:firstLine="255"/>
              <w:jc w:val="both"/>
              <w:rPr/>
            </w:pPr>
            <w:r>
              <w:rPr>
                <w:rStyle w:val="FontStyle38"/>
                <w:spacing w:val="0"/>
                <w:sz w:val="24"/>
                <w:szCs w:val="24"/>
              </w:rPr>
              <w:t>В целях реализации норм законодательства о противодействии коррупции департаментом социальной защиты населения правительства Еврейской автономной области (далее – департамент) проведен   анализ представленных государственными гражданскими служащими департамента сведений о доходах, расходах, об имуществе и обязательствах имущественного характера за 2021 год.</w:t>
            </w:r>
          </w:p>
          <w:p>
            <w:pPr>
              <w:pStyle w:val="Normal"/>
              <w:ind w:firstLine="255"/>
              <w:jc w:val="both"/>
              <w:rPr/>
            </w:pPr>
            <w:r>
              <w:rPr>
                <w:rStyle w:val="FontStyle38"/>
                <w:spacing w:val="0"/>
                <w:sz w:val="24"/>
                <w:szCs w:val="24"/>
              </w:rPr>
              <w:t>Приказом комитета социальной защиты населения правительства Еврейской автономной области от 28.07.2015 № 239                           «Об утверждении Перечня должностей государственной гражданской службы Еврейской автономной области в комитете социальной защиты населения правительства Еврейской автономной области, при замещении которых государственные гражданские служащие Еврейской автономной области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 все государственные гражданские служащие комитета должны представить сведения  о доходах, расходах, об имуществе и обязательствах имущественного характера в полном объеме и в установленные законодательством сроки.</w:t>
            </w:r>
          </w:p>
          <w:p>
            <w:pPr>
              <w:pStyle w:val="Normal"/>
              <w:ind w:firstLine="255"/>
              <w:jc w:val="both"/>
              <w:rPr/>
            </w:pPr>
            <w:r>
              <w:rPr>
                <w:rStyle w:val="FontStyle38"/>
                <w:spacing w:val="0"/>
                <w:sz w:val="24"/>
                <w:szCs w:val="24"/>
              </w:rPr>
              <w:t>В 2 квартале о своих доходах, об имуществе и обязательствах имущественного характера, а также о доходах, об имуществе и обязательствах имущественного характера членов своей семьи отчитались 51 государственных гражданских служащих департамента. Фактов, свидетельствующих о том что, представленные сведения являются недостоверными и (или) неполными, не выявлен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8"/>
                <w:spacing w:val="0"/>
                <w:sz w:val="24"/>
                <w:szCs w:val="24"/>
              </w:rPr>
              <w:t>В ходе декларационной кампании 2021 года государственные гражданские служащие департамента сведения о своих расходах, а также о расходах членов своей семьи не представляли., а также о расходах членов своей семьи не представляли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3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4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служебных проверок по каждому случаю несоблюдения ограничений, запретов и неисполнения обязанностей, установленных в целях противодействия коррупц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–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твращение коррупционных правонарушений со стороны государственных гражданских служащих комитет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 квартале 2022 проверки не проводились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4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5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 порядке, определенном представителем нанимателя, проверок сведений о фактах обращения в целях склонения государственного гражданского служащего к совершению коррупционных правонаруш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–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е прозрачности при обращениях к государственным гражданским служащим области в целях склонения к совершению коррупционных правонаруше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й в 2 квартале 2022 года не поступало, проверки не проводились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5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6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боты по выявлению случаев возникновения конфликта интересов, одной из сторон которого являются государственные гражданские служащие комите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и «руководители», государственные гражданские служащие комитета и принятию профилактических мер по предотвращению конфликта интересов и мер по урегулированию конфликта интересов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–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твращение коррупционных правонарушений со стороны лиц, замещающих государственные должности области, государственных гражданских служащих обла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чаев возникновения конфликта интересов выявлено не было, проверки не проводились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7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проверок информации о наличии или возможности возникновения конфликта интересов у лица, замещающего должность государственного гражданского служащего департамента, поступающей представителю нанимателя в установленном законодательством порядке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–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твращение коррупционных правонарушений со стороны лиц, замещающих государственные должности области, государственных гражданских служащих обла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не поступала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7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8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в практику кадровой работы правила, в соответствии с которым длительное, безупречное и эффективное исполнение государственным гражданским служащим области своих должностных обязанностей должно в обязательном порядке учитываться при назначении его на вышестоящую должность, присвоении ему классного чина или при его поощрен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–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мулирование государственных гражданских служащих области к безупречному и эффективному исполнению государственным гражданским служащим области своих должностных обязанност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ся поэтапное внедрение в практику кадровой работы правила, в соответствии с которым длительное, безупречное и эффективное исполнение государственным гражданским служащим области своих должностных обязанностей должно в обязательном порядке учитываться при назначении его на вышестоящую должность, присвоении ему классного чина или при его поощрении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3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соблюдением требований законодательства о государственной гражданской службе, о противодействии коррупции проверок достоверности и полноты сведений, представляемых гражданами, претендующими на замещение государственных должностей области в департаменте социальной защиты населения правительства Еврейской автономной обла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пущение нарушений законодательства в сфере противодействия корруп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 квартале 2022 объявлено 6 проверок достоверности и полноты сведений, представляемых гражданами, претендующими на замещение должностей государственной гражданской службы Еврейской автономной области, 6 поверок завершен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 квартале 2022 объявлено 9 проверок достоверности и полноты сведений, представляемых гражданами, претендующими на замещение должностей государственной гражданской службы Еврейской автономной области, 9 поверок завершен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сообщений работодателей о заключении трудового договора с гражданином, замещавшим должность государственной гражданской службы Еврейской автономной области в комитете социальной защиты населения правительства Еврейской автономной области в соответствии со статьей 12 Федерального закона от 25.12.2008 № 273</w:t>
              <w:br/>
              <w:t>«О противодействии коррупци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аличии информации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ограничений, установленных статьей 12 Федерального закона от 25.12.2008 № 273 «О противодействии коррупции»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1 уведомление                     о заключении трудового договора с гражданином, замещавшим должность государственной гражданской службы в департаменте. Подготовлены заключения на уведомления об отсутствии нарушений.</w:t>
            </w:r>
          </w:p>
        </w:tc>
      </w:tr>
      <w:tr>
        <w:trPr/>
        <w:tc>
          <w:tcPr>
            <w:tcW w:w="144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 Антикоррупционное образование и антикоррупционная пропаганда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1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9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омплекса организационных, разъяснительных и иных мер по соблюдению государственными гражданскими служащими комитета ограничений, запретов и исполнению обязанностей, установленных в целях противодействия коррупции, в том числе ограничений, касающихся дарения и получения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–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организационно-правовых условий для предотвращения коррупционных правонарушений со стороны государственных гражданских служащих комитет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целях создания организационно-правовых условий для предотвращения коррупционных правонарушений комитетом подготовлены приказы, которые периодически актуализируются в соответствии с действующим законодательство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т 27.11.2012 № 406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 порядке уведомления государственных гражданских служащих комитета социальной защиты населения правительства ЕАО…… об иной оплачиваемой работе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 10.02.2014 № 26 «Об утверждении формы уведомления гражданина уволенного с государственной гражданской службы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 14.03.2016 № 65 «О порядке сообщения лицами, замещающими должности государственной гражданской службы в комитете социальной защиты населения правительства ЕАО, за исключением государственных гражданских служащих ЕАО, назначение на должность которых осуществляет губернатор ЕАО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 06.06.2017 № 210 «О порядке сообщения государственными гражданскими служащими Еврейской автономной области, назначение на должность и освобождение от должности которых осуществляется председателем комитета социальной защиты населения правительства Еврейской автономной обла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 26.06.2017 № 234 «Об утверждении Перечня должностей государственной гражданской службы Еврейской автономной области в комитете социальной защиты населения правительства Еврейской автономной области, замещение которых влечет за собой размещение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интернет-портале органов государственной власт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 23.11.2017 № 434 «Об утверждении Положения о порядке получения лицами, замещающими должности государственной гражданской службы Еврейской автономной области комитета социальной защиты населения правительства Еврейской автономной области, за исключением должностей, назначение на которые и освобождение от которых осуществляется губернатором Еврейской автономной области, разрешения председателя комитета социальной защиты населения правительства Еврейской автономной области на участие в управлении политической партией; участие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е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т 23.03.2018 № 106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 определении должностных лиц комитета, ответственных за работу по профилактике коррупционных и иных правонарушений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 28.05.2019 № 168 «О порядке уведомления представителя нанимателя о фактах обращения в целях склонения государственного гражданского служащего комитета социальной защиты населения правительства Еврейской автономной области, за исключением государственного гражданского служащего Еврейской автономной области, назначение на должность которого осуществляется губернатором Еврейской автономной области, к совершению коррупционных правонарушений и перечне сведений, содержащихся в указанных уведомлениях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т 08.11.2019 № 49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 внесении изменения и дополнения в Положение о порядке сообщения государственными гражданскими служащими Еврейской автономной области, назначение на должность и освобождение от должности которых осуществляется председателем комитета социальной защиты населения правительства Еврейской автономной обла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, утвержденное приказом комитета социальной защиты населения правительства Еврейской автономной области от 06.06.2017 № 210 «О порядке сообщения государственными гражданскими служащими Еврейской автономной области, назначение на должность и освобождение от должности которых осуществляется председателем комитета социальной защиты населения правительства Еврейской автономной области,                            о получении подарка в связи               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2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бязательного вводного инструктажа по вопросам противодействия коррупции, предоставление пакета соответствующих методических рекомендаций для граждан, впервые поступивших на государственную гражданскую служб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–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ультуры антикоррупционного поведения государственных гражданских служащих области при поступлении на государственную гражданскую службу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ажи проводится по мере поступления граждан на государственную гражданскую службу в комитет социальной защиты населения правительства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 квартале 2022 года вводный инструктаж проведен для 3 граждан, впервые поступивших на государственную гражданскую службу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3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структирования государственных гражданских служащих области, замещающих должности, входящие в перечень, установленный нормативными правовыми актами области, увольняющихся с государственной гражданской службы области, об ограничениях, связанных с их последующим трудоустройство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–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законодательства о противодействии коррупции при увольнении с государственной гражданской служб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структирование осуществляется в соответств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риказами комитета социальной защиты населения правительства области от 01.10.2009 № 202 и                                от 10.02.2014 № 2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на и размещена на официальном Интернет-портале органов исполнительной власти правительства области памятка государственному гражданскому служащему департамента, планирующему увольнение с государственной гражданской служб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 2 квартале 2022 инструктаж проведен с 5 государственным гражданским служащим департамента, планирующим увольнение с государственной гражданской службы гражданской службы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нания государственными гражданскими служащими области требований к служебному поведению, запретов и ограничений, связанных с прохождением государственной гражданской службы области, на заседаниях аттестационной комисс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–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соблюдения государственными гражданскими служащими области требований к служебному поведению, запретов и ограничений, связанных с прохождением государственной гражданской службы в обла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 квартале 2022 аттестация государственных гражданских служащих департамента не проводилась</w:t>
            </w:r>
          </w:p>
        </w:tc>
      </w:tr>
      <w:tr>
        <w:trPr>
          <w:trHeight w:val="2161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5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валификации государственных гражданских служащих области, в должностные обязанности которых входит участие в противодействии корруп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-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вышение профессионализма государственных гражданских служащих области, в должностные обязанности которых входит участие в противодействии корруп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- не менее 1 повышения квалификации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2 квартале 2022 года повышение квалификации не проводилось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6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государственных гражданских служащих комитета социальной защиты населения правительства Еврейской автономной области, впервые поступивших на государственную гражданскую службу области для замещения должностей включенных в перечень должностей, по образовательным программам в области противодействия корруп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-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Повышение профессионализма государственных гражданских </w:t>
            </w:r>
            <w:r>
              <w:rPr>
                <w:rFonts w:cs="Times New Roman" w:ascii="Times New Roman" w:hAnsi="Times New Roman"/>
                <w:sz w:val="20"/>
              </w:rPr>
              <w:t>служащих обла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- не менее 1 обучения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 квартале 2022 проведены семинары по вопросам противодействия коррупции для руководителей областных государственных учреждений, функции и полномочия которых осуществляет департамент социальной защиты населения правительства Еврейской автономной области по теме: «Конфликт интересов. Порядок сообщения о возникновении личной заинтересованности, которая приводит или может привести к конфликту интересов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вопросам противодействия коррупции для государственных гражданских служащих департамента социальной защиты населения правительства Еврейской автономной области по теме: «Ограничения и запреты, связанные с гражданской службой», «О возможности применения отдельными категориями лиц специального налогового режима: «Налог на профессиональный доход»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4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научно-практических конференций и иных мероприятий по вопросам реализации государственной политики в области противодействия корруп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ктивизация участия общественности в процессах мониторинга противодействия коррупции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 квартале 2022 года научно-практических конференций по вопросам реализации государственной политики в области противодействия коррупции</w:t>
            </w:r>
          </w:p>
        </w:tc>
      </w:tr>
      <w:tr>
        <w:trPr/>
        <w:tc>
          <w:tcPr>
            <w:tcW w:w="144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ротиводействие коррупции при размещении государственных заказов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1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, совещаний по вопросам законодательства в сфере закупок товаров, работ, услуг для учреждений, функции и полномочия учредителя которых осуществляет департамен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организации проведения государственных закупок. Проведение не менее </w:t>
              <w:br/>
              <w:t xml:space="preserve">1 семинара в год 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 квартале 2022 года семинары по вопросам законодательства в сфере закупок товаров, работ, услуг для учреждений, функции и полномочия учредителя которых осуществляет департамент, не проводились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2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водной информации с учетом закупок учреждений, функции и полномочия учредителя которых осуществляет департамент, по осуществленным закупка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е менее 1 сводной информации в год о ситуации с размещением заказов для государственных нужд области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 квартале подготовле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ая информация по осуществленным закупкам за 1 квартал 2022 год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закупок учреждений, функции и полномочия учредителя которых осуществляет департамент, указанная информация будет направлена в департамент по регулированию контрактной системы в сфере закупок правительства Еврейской автономной области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3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внутриведомственного контроля за соблюдением учреждениями, функции и полномочия учредителя которых осуществляет комитет, законодательства о размещении заказов для государственных нужд путем проведения плановых и внеплановых проверок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тдельному плану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явление несоблюдения законодательства о размещении заказов для государственных нужд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о проведение проверок в 3 квартале 2022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ГБУ «Детский дом № 1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4 квартале в </w:t>
              <w:br/>
              <w:t>ОГБУ «КЦСО ЕАО».</w:t>
            </w:r>
          </w:p>
        </w:tc>
      </w:tr>
      <w:tr>
        <w:trPr/>
        <w:tc>
          <w:tcPr>
            <w:tcW w:w="144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 Экспертиза нормативных правовых актов области и их проектов с целью выявления в них положений, способствующих проявлению коррупции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332E2D"/>
                <w:sz w:val="24"/>
                <w:szCs w:val="24"/>
              </w:rPr>
              <w:t>5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независимой антикоррупционной экспертизы нормативных правовых актов комите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–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общественности к проведению независимой антикоррупционной экспертизы нормативных правовых актов обла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й независимой антикоррупционной экспертизы, поступивших на проекты нормативных правовых актов департамента, размещенных на официальном интернет-портале в 2 квартале 2022, не поступало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332E2D"/>
                <w:sz w:val="24"/>
                <w:szCs w:val="24"/>
              </w:rPr>
              <w:t>5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антикоррупционной экспертизы нормативных правовых актов области, принятых комитетом социальной защиты населения правительства области, в ходе осуществления мониторинга их применения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–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твращение создания условий для проявления коррупции, исполнение требований федерального законодательства и законодательства обла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 квартале 2022 антикоррупционная экспертиза проекта нормативного правового акта области в соответств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компетенцией департамента не проводилась.</w:t>
            </w:r>
          </w:p>
        </w:tc>
      </w:tr>
      <w:tr>
        <w:trPr/>
        <w:tc>
          <w:tcPr>
            <w:tcW w:w="144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 Противодействие коррупции в комитете социальной защиты населения правительства области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332E2D"/>
                <w:sz w:val="24"/>
                <w:szCs w:val="24"/>
              </w:rPr>
              <w:t>6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внедрение приоритетных стандартов государственных услуг, административных регламентов предоставления (исполнения) государственных услуг (функци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–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приоритетных стандартов предоставления государственных услуг и административных регламентов предоставления (исполнения) государственных услуг (функций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 - не менее 1 разработки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7" w:firstLine="28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30 июня 2022 года департаментом разработаны и утверждены 33 административных регламента предоставления государственных и муниципальных услуг. Приказы департамента об утверждении административных регламентов размещены:</w:t>
            </w:r>
          </w:p>
          <w:p>
            <w:pPr>
              <w:pStyle w:val="Normal"/>
              <w:ind w:left="-27" w:firstLine="28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 Официальном портале органов государственной власти области на странице департамента Административные регламенты (http://eao.ru/isp-vlast/komitet-sotsialnoy-zashchity-naseleniya-pravitelstva-evreyskoy-avtonomnoy-oblasti/administrativnye-reglamenty-10/);</w:t>
            </w:r>
          </w:p>
          <w:p>
            <w:pPr>
              <w:pStyle w:val="Normal"/>
              <w:ind w:left="-27" w:firstLine="28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 сайте «Социальная защита ЕАО» в разделе Государственные услуги подраздел Административные регламенты создана гиперссылка на страницу с размещенными административными регламентами государственных услуг на Официальном портале органов государственной власти (http://www.eao.ru/?p=2075).</w:t>
            </w:r>
          </w:p>
          <w:p>
            <w:pPr>
              <w:pStyle w:val="Normal"/>
              <w:ind w:left="-27" w:firstLine="28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по разработке проектов административных регламентов продолжается.</w:t>
            </w:r>
          </w:p>
          <w:p>
            <w:pPr>
              <w:pStyle w:val="Normal"/>
              <w:ind w:left="-27" w:firstLine="28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партаменте ведется ежемесячный мониторинг регистрации на ЕПГУ сотрудников учреждений подведомственных комитету и получателей услуг сферы социальной защиты, в ОГБУ «МФЦ» проводится работа с гражданами, обращающимися в учреждение за предоставлением государственных услуг, с целью регистрации на ЕПГУ                               (с подтверждением учетной записи).</w:t>
            </w:r>
          </w:p>
          <w:p>
            <w:pPr>
              <w:pStyle w:val="Normal"/>
              <w:ind w:left="-27" w:firstLine="28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еестре государственных и муниципальных услуг (функций) Еврейской автономной области (pgu.eao.ru) размещены сведения              о 89 государственных услугах сферы социальной защиты населения области.</w:t>
            </w:r>
          </w:p>
          <w:p>
            <w:pPr>
              <w:pStyle w:val="Normal"/>
              <w:ind w:left="-27" w:firstLine="28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6 государственным услугам реализован механизм получения государственных услуг в электронной форме. Граждане за предоставлением услуг в электронной форме не обращались.</w:t>
            </w:r>
          </w:p>
          <w:p>
            <w:pPr>
              <w:pStyle w:val="Normal"/>
              <w:ind w:firstLine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 специалистами комитета продолжается работа                             по редактированию сведений государственных услуг, размещенных на Портале государственных и муниципальных услуг. Рабочие вопросы решаются                                             в индивидуальном порядке ответственными специалистами комитета с консультантом управления по административной реформе.</w:t>
            </w:r>
          </w:p>
        </w:tc>
      </w:tr>
      <w:tr>
        <w:trPr/>
        <w:tc>
          <w:tcPr>
            <w:tcW w:w="144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 Установление обратной связи с получателями государственных услуг, обеспечение права граждан на доступ к информации о деятельности органов исполнительной власти области, стимулирование антикоррупционной активности общественности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3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«телефона доверия» для приема сообщений о фактах коррупции и коррупционных проявлениях в органах исполнительной власти области, формируемых правительством обла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–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еализация права граждан на обращение в органы исполнительной власти области, формируемые правительством области, для защиты своих пра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ежегодно - прием 100% обращений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квартале 2022 года сообщений о фактах коррупции и коррупционных проявлениях                  в департамент не поступало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4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пресс-конференций, брифингов, "круглых столов", выступлений в СМИ по вопросам противодействия корруп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зрачности деятельности органов исполнительной власти области, формируемых правительством области, в сфере противодействия корруп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: ежегодно - 3 пресс-конференции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четом складывающейся санитарно-эпидемиологической обстановкой по распространению новой коронавирусной инфекции на территории Еврейской автономной области в 2 квартал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сс-конференции, брифинги, «круглые столы», выступления в СМИ по вопросам противодействия коррупции не проводились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3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5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е обновление и наполнение тематического раздела «Противодействие коррупции» на официальном интернет-портале органов государственной власти области, формируемых правительством области, в соответствии с рекомендациями Министерства труда и социальной защиты Российской Федер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–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информированности граждан о деятельности органов исполнительной власти области, формируемых правительством области, в сфере противодействия коррупции. Актуализация информации об осуществлении антикоррупционной деятельно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 - не менее 1 обновления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я поддерживается </w:t>
              <w:br/>
              <w:t>в актуальном состоя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а информация                        о реализации Плана мероприятий департамента по противодействию коррупции за 1 квартал 2022 года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4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6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в соответствии с законодательством на официальном интернет-портале органов государственной власти сведений о доходах, о расходах, имуществе и обязательствах имущественного характера лиц, замещающих государственные должности области, государственных гражданских служащих области, а также членов их семей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–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ткрытости и доступности в деятельности государственных органов, создание условий для общественного контроля за доходами, расходами и имуществом лиц, замещающих государственные должности области, государственных гражданских служащих обла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 - не менее 1 размещения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а гиперссылка на Сведения о доходах, о расходах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имуществе и обязательствах имущественного характера лиц, замещающих государственные должности Еврейской автономной области за период с 01.01.2020 по 31.12.2020, размещенных на странице http://eao.ru/?p=33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комитета от 26.06.2017 № 234 «Об утверждении Перечня должностей государственной гражданской службы Еврейской автономной области в комитете социальной защиты населения правительства Еврейской автономной области, замещение которых влечет за собой размещение сведений                         о доходах, расходах,                               об имуществе и обязательствах имущественного характера,                 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интернет-портале органов государственной власт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доходах, о расходах, имуществе и обязательствах имущественного характера лиц, замещающих государственные должности области, государственных гражданских служащих области, а также членов их семей размещены на Официальном интернет-портале органов государственной власти в установленные сроки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5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7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общественного контроля в различных сферах деятельности с участием представителей общественных организ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участия общественности в процессах мониторинга противодействия корруп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партаменте создан постановлением губернатора области от 27.06.2014 № 200  Общественный совет при комитете социальной защиты населения правительства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0 2 квартале 2022 года не проводилось заседание общественного совета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6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работы по формированию </w:t>
              <w:br/>
              <w:t xml:space="preserve">в государственных органах области отрицательного отношения к коррупции </w:t>
              <w:br/>
              <w:t xml:space="preserve">с привлечением общественных объединений, уставными задачами которых является участие в противодействии коррупции, и других институтов гражданского общества. Предавать гласности каждый факт коррупции </w:t>
              <w:br/>
              <w:t>в соответствующем государственном орга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–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 органах исполнительной власти области, формируемых правительством области, обществе нетерпимого отношения к корруп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- размещение 100% информации по фактам коррупции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ирована работа                      по формированию в департаменте отрицательного отношения </w:t>
              <w:br/>
              <w:t>к коррупции с привлечением общественных объедин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общественного совета проводится 2 раза в год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7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средствах массовой информации и размещение на официальном интернет-портале органов государственной власти области, формируемых правительством области, ежегодных отчетов органов исполнительной власти области, формируемых правительством области, о реализации мер антикоррупционной полити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–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ласности антикоррупционной деятельно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- 1 отчет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а информация                           о реализации мер                                      по противодействию коррупции в департаменте социальной защиты населения правительства области за 1 квартал 2022 года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z w:val="24"/>
                <w:szCs w:val="24"/>
              </w:rPr>
              <w:t>7.8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4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публикации, публикация (размещение) в средствах массовой информации статей, пропагандистских и иных агитационных материалов антикоррупционной направленност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–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убликация (размещение) статей или иных пропагандистских агитационных материалов антикоррупционной направленности, в том числе в сфере миграции: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20 год - 5 статей;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21 год - 6 статей;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22 год - 7 статей;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23 год - 7 стат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24 год - 7 статей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«Планом проведения антикоррупционных мероприятий» в учреждениях, подведомственных департаменту и их филиалах проводится мониторинг состояния эффективности и противодействия коррупции.  В ходе мониторинга организован ежемесячный анонимный опрос заявителей и подопечны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стоянию на 30.06.202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бластных государственных учреждениях опрошено – 774 челове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раждан, оценивающих работу органов социальной защиты населения област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ыше среднего – 659 человек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5 % от общего кол-ва опрошенных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редне – 112 человек (14.5 %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общего кол-ва опрошенных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иже среднего – 3 человек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0,5 % от общего кол-ва опрошенных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вень информированности  граждан о структурах, в чью  компетенцию входят вопросы по борьбе с коррупцией: информированы 772 человек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93 % от общего кол-ва опрошенных), не информированы 52 человека </w:t>
              <w:br/>
              <w:t>(7 % от общего кол-ва опрошенных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лкивались ли граждане               с проявлением коррупции в  ОСЗН СО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 сталкивались – 774 человек (100 % от общего кол-ва опрошенных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уровня информированности граждан                 о состоянии коррупции в СО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ысокий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507 человек (66 % от общего кол-ва опрошенных)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редний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80 человека (24 % от общего кол-ва опрошенных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изкий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78 человек (10 %              от общего кол-ва опрошенных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уровня информационной прозрачности деятельности ОСЗН СО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ысокий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629 (81 % от общего кол-ва опрошенных)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редний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29 (17 %                     от общего кол-ва опрошенных)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изкий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6 (2 % от общего кол-ва опрошенных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отчетный период 2022 года в МФЦ из поступивших письменных обращений сведений о коррупционной составляющей работников МФЦ не выявлено. Не было таких сообщений и по электронной почте, а также в средствах массовой информации. Всего обращений граждан за квартал – 72, в отчетном периоде проведены два ежеквартальных семинара для работников учреждения, посвященных вопросам противодействия коррупции: 29.04.2022 и 21.06.2022, обучено 87 челове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онтроля за выполнением принятых контрактных обязательств, прозрачностью процедур закупок – в контракты по закупкам внесена специальная оговорка, направленная на противодействие коррупции; нарушений не выявлено. В целях соблюдения антикоррупционного законодательства учреждение при осуществлении размещения заказов на поставки товаров, выполнение работ, оказание услуг для нужд МФЦ применяет в большей степени такие формы торгов как открытый аукцион в электронной форме, что позволяет снизить возможную коррупционную составляющую при проведении торгов. В отчетом периоде проведено 22 закупочных процедур на оказание услуг, выполнение работ, поставку товаров (из них 19 по прямым договорам). Жалоб, заявлений и обращений по результатам торгов, в части допущения нарушения антикоррупционного законодательства, не выявлен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ки по формированию антикоррупционного поведения и негативного отношения к коррупции у работников МФЦ и граждан, посещающих учреждение, а также об ответственности за коррупцию тиражированы и распространены 85 памяток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ОБУ «Детский дом №2» проведен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урсы по программе профессиональной переподготовки «Социальная работа 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е социальных служб») (3 человека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урсы по программе профессиональной переподготовки «Профилактика террориз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экстремизма в государственных и муниципальных учреждениях» (2 человека)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нлай-курсы «Дети с синдромом дефицита внимания и гиперреактивности (СДВГ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рекомендации для педагогов» (1 человек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сероссийская научно-практическая конференция по актуальным вопрос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и девиантного поведения несовершеннолетних «НА ЗАЩИТ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ТВА: СТРАТЕГИИ, ПРАКТИКИ, РЕСУРСЫ» (8 человек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урс повышения квалификации «Способы повышения мотивации и формир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ости у детей и подростков» (1 человек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нлайн-курсы на сайте ИНФОУРОК «Буллинг: вызовы, решения в воспитании 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и детей» (1 человек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стие в онлайн семинаре «Современный танец» (1 человек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фессиональная переподготовка по программе «Педагогика и психология 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х для детей-сирот» в УМЦ г. Иркутска (1 человек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урс повышения квалификации «Способы повышения мотивации и формир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ости у детей и подростков» ( 2 человек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ещение областного ведомственного семинара по профилактике жестоког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ения с детьми (департамент соцзащиты ЕАО) (20 человек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а инвентаризация имущества детского дома по анализу эффективности его использования за период 4 кварта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плановых внутренних провер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</w:rPr>
              <w:t>Осуществлён контроль за обоснованностью предоставления израсходования безвозмездной (спонсорской, благотворительной) помощ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воспитанниками (с 14 лет) проведены воспитательные часы с просмотр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х роликов, направленных на формирование антикоррупцион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воззрения «Ещѐ раз о коррупции»; «НЕТ коррупции в ВУЗах, «Борьба 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упцией», «Детям о коррупции»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й стенд «Противодействие коррупции» обновляется 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е поступления информации» - размещена Листовка «Защити свои права» (с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ами «горячей линии», на сайте детского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ы правовые акты антикоррупционного содерж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 2 квартале 2022 года проведена проверка соблюдения требований федерального законодательства в сфере противодействия коррупции прокуратурой области по ст.64.1 ТК РФ при заключении трудового договора с бывшим государственным гражданским служащи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рка ГУ министерства РФ по делам гражданской обороны, ЧС и ликвидации последствий стихийных бедствий по ЕАО- проверка приѐмки готовности детского оздоровительного лагеря «Юннаты» ДСЗН, департаментом образования; проверок правоохранительных органов не проводилось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9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в качестве наглядного пособия плакатов и видеороликов социальной антикоррупционной рекламы, размещенных на сайте www.anticorruption.life, при осуществлении мероприятий разъяснительного и профилактического характера в целях противодействия корруп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нарушений законодательства в сфере противодействия корруп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2 квартале 2022 года в качестве наглядного пособия плакаты и видеоролики социальной антикоррупционной рекламы, размещенные на сайте www.anticorruption.life, при осуществлении мероприятий разъяснительного и профилактического характера в целях противодействия коррупции не использовалис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обучающего семинара использовалась презентация, предоставленная департаментом государственной политики в сфере государственной и муниципальной службы, противодействия коррупции Минтруда России по теме «Антикоррупционное декларирование. Методические рекомендации Минтруда России» рекомендации Минтруда России»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нализа коррупционных рисков при исполнении должностных обязаннос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ми гражданскими служащими комите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пущение нарушений законодательства в сфере противодействия корруп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 квартале 2022 года анализ оценки коррупционных рисков, возникающих при реализации полномочий, государственными гражданским служащими департамента социальной защиты населения правительства Еврейской автономной области не проводился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1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овместно с правоохранительными органами мероприятий просветительского характера, направленных на профилактику коррупционных правонаруш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етерпимого отношения в обществе к любым коррупционным проявления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2 квартале 2022 года социальные акции, направленные на развитие антикоррупционного мировосприятия не проводились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2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3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боты по антикоррупционному просвещению и популяризации в обществе антикоррупционных стандар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етерпимого отношения в обществе к любым коррупционным проявления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2 квартале 2022 года социальные акции, направленные на развитие антикоррупционного мировосприятия не проводились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3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обращений граждан, содержащих информацию о фактах коррупции со стороны государственных гражданских служащих области, принятие по его результатам организационных мер, направленных на предупреждение подобных фактов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–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учение объективной информации об отношении граждан к деятельности комитета социальной защиты населения правительства области. Рассмотрение 100 процентов поступивших обращений граждан 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подобного содержания не поступали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4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тчета о выполнении Плана мероприятий комитета социальной защиты населения правительства Еврейской автономной области по противодействию коррупции на 2018-2024 годы на заседаниях Общественного совета при департаменте социальной защиты населения правительства обла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участия общественности в процессах мониторинга противодействия коррупции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информация не рассматривалас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общественного совета проводится 2 раза в год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5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1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бщественных обсуждений                                             (с привлечением экспертного сообщества) проекта плана противодействия коррупции на 2018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4 годы Комитета социальной защиты населения правительства Еврейской автономной обла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ласности антикоррупционной деятельно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2 квартале 2022 года привлечение общественности к независимой экспертизе проектов планов противодействия коррупции не проводилось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851" w:right="851" w:gutter="0" w:header="720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lang w:val="ru-RU" w:bidi="ar-SA"/>
    </w:rPr>
  </w:style>
  <w:style w:type="character" w:styleId="Style16">
    <w:name w:val="Верхний колонтитул Знак"/>
    <w:qFormat/>
    <w:rPr>
      <w:rFonts w:ascii="Arial" w:hAnsi="Arial" w:cs="Arial"/>
      <w:sz w:val="18"/>
      <w:szCs w:val="18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spacing w:val="20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Arial" w:hAnsi="Arial" w:cs="Arial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317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4:44:00Z</dcterms:created>
  <dc:creator>soc_110-2</dc:creator>
  <dc:description/>
  <cp:keywords/>
  <dc:language>en-US</dc:language>
  <cp:lastModifiedBy>Барладян Клавдия Сергеевна</cp:lastModifiedBy>
  <cp:lastPrinted>2022-07-04T12:37:00Z</cp:lastPrinted>
  <dcterms:modified xsi:type="dcterms:W3CDTF">2022-07-04T02:53:00Z</dcterms:modified>
  <cp:revision>158</cp:revision>
  <dc:subject/>
  <dc:title>Информации о реализации Плана мероприятий</dc:title>
</cp:coreProperties>
</file>