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</w:t>
      </w:r>
      <w:r>
        <w:rPr>
          <w:rFonts w:cs="Times New Roman" w:ascii="Times New Roman" w:hAnsi="Times New Roman"/>
          <w:sz w:val="28"/>
          <w:szCs w:val="28"/>
          <w:shd w:fill="FEFFFE" w:val="clear"/>
          <w:lang w:val="en-US" w:bidi="he-IL"/>
        </w:rPr>
        <w:t>IV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квартал 2021 год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4 квартале департаментом внесены изменения в законодательные акты области и иные нормативные правовые ак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3.09.2021 № 2568/2 «О назначении должностного лица департамента социальной защиты населения правительства Еврейской автономной области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исключение из нег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3.09.2021 № 2568/1 «О назначении должностного лица департамента социальной защиты населения правительства Еврейской автономной области, ответственного за работу по профилактике коррупционных и иных правонарушени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20.09.2021 № 2667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4 квартале осуществлялась корректировка утвержденных планов с учетом действующего законодатель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тиводействии корруп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нализ сведений о доходах,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ый анализ будет проведен до конца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21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от 5 апреля 2013 г. № 44-ФЗ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разработке и принятию организациями мер по предупреждению и противодействию коррупции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ный перечень ресурсов для поиска информации о контрагенте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ы по предупреждению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предупреждения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и по порядку проведения оценки коррупционных рисков в организа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контроль за ведением личных дел государственных гражданских служащих комите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социальной защиты населения правительства ЕАО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комите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и недопущения коррупционных проявлений в подведомственных учреждениях департаменту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4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ктуализируютс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7 № 434 «Об утверждении Положения о порядке получения лицами, замещающими должности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внесении изменений в приказ комитета социальной защиты населения правительства Еврейской автономной области от 30.11.2016 № 434 «О «телефоне доверия» по фактам коррупционной направленности в комитете социальной защиты населения правительства Еврейской автономной об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актуализируется приказ комитета социальной защиты населения правительства ЕАО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за актуализацией сведений, содержащих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-2024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ведением личных дел государственных гражданских служащих департамен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Уведомлений о получении подарка в связи                                      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Style51"/>
              <w:widowControl/>
              <w:rPr/>
            </w:pPr>
            <w:r>
              <w:rPr/>
              <w:t>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Во 4 квартале 2021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4 квартале 2021 проверки не проводились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 xml:space="preserve">В целях реализации норм законодательства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 противодействии коррупции департаментом социальной защиты населения правительства Еврейской автономной области (далее – департамент) проводится  анализ по мере поступления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0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                          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0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ходе декларационной кампании 2020 года государственные гражданские служащие департамента сведения                    о своих расходах, а также                       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4 квартале 2021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 4 квартале 2021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5 государственным гражданским служащим департамента присвоены классный чин по замещаемой группе должностей государственной гражданской службе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21 объявлено 8 проверки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3 уведомления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                   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ведомления государственных гражданских служащих комитета социальной защиты населения правительства ЕАО об иной оплачиваемой рабо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.02.2014 № 26                              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                                 за исключением государственных гражданских служащих ЕАО, назначение на должность которых осуществляет губернатор ЕАО,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 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                 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3.11.2017 № 434                           «Об утверждении Положения                   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3.03.2018 № 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                 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                          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08.11.2019 № 495 «О внесении изменения и дополнения                           в Положение 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риказом комитета социальной защиты населения правительства Еврейской автономной области                 от 06.06.2017 № 210 «О порядке сообщения государственными гражданскими служащими Еврейской автономной области, назначение на должность и освоб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21 вводный инструктаж проведен для 5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ами комитета социальной защиты населения правительства области от 01.10.2009 № 202 и                                от 10.02.2014 №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комитета, планирующему увольнение                    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4 квартале инструктаж проведен с 5 государственным гражданским служащим департамента, планирующим увольнение с государственной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43 квартале 2021 аттестация государственных гражданских служащих департамента не проводилась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4 квартале повышение квалификации не проводилось.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изма государственных гражданских </w:t>
            </w:r>
            <w:r>
              <w:rPr>
                <w:rFonts w:cs="Times New Roman" w:ascii="Times New Roman" w:hAnsi="Times New Roman"/>
                <w:sz w:val="20"/>
              </w:rPr>
              <w:t>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 2021 проведены семинары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«Подготовка Плана по противодействию коррупции в учреждении»ти» и 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е: «Порядок уведомления о фактах обращения в целях склонения государственного гражданского служащего к совершению коррупционных правонарушений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подгото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по осуществленным закупкам за 3 квартал 2021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4 квартале 2021 г. проведена проверка октябрь 2021 года </w:t>
              <w:br/>
              <w:t>в ОГБУ «Социально-реабилитационный центр для несовершеннолетних»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43 квартале 2021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4 квартале 2021 антикоррупционная экспертиза проекта нормативного правового акта области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 сентября 2021 департаментом разработаны и утверждены 35 административных регламента предоставления государственных и муниципальных услуг. Приказы комите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комите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те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6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1 сообщений                         о фактах коррупции и коррупционных проявлениях                  в комите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 3 кварт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                       о реализации Плана мероприятий департамента по противодействию коррупции за 2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</w:t>
              <w:br/>
              <w:t xml:space="preserve">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ao.ru/?p=331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                        о доходах, расходах,                               об имуществе и обязательствах имущественного характера,               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4 квартале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3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комитету и их филиалах проводится мониторинг состояния эффективности и противодействия коррупции.              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20.12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ых государственных учреждениях опрошено – 491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ше среднего – 403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 % 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 – 81 человека (16,5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же среднего – 7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5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460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3,7 % от общего кол-ва опрошенных), не информированы 31 человек (6,3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лись ли граждане               с проявлением коррупции в  ОСЗН С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сталкивались – 491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ированности граждан                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8 человек (51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4 человек (35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8 человек (14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3 (66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8 (32 %                    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(2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21 в ОГБУ «МФЦ» проведены четыре ежеквартальных семинара для работников учреждения, посвященный вопросам противодействия коррупции: 27.09.2021, обучено 514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нформационные материалы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414 памяток (брошю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БУ «Детский дом №2»: среди вновь принятых сотрудников (5 человек) распространена Памятка Генеральной прокуратуры Российской Федерации «Мы против коррупции в образовани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 общем собрании работников о фактах коррупционных правонарушений, зафиксированных в учреждении (гражданами, работниками учреждения, контрагентами, надзорными органами и пр.) – в течение отчетного периода фактов коррупционных правонарушений не выявлено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учающего семинара использовалась презентация, предоставленная департаментом государственной политики в сфере государственной и муниципальной службы, противодействия коррупции Минтруда России по теме «Антикоррупционное декларирование. Методические рекомендации Минтруда Росси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одился анализ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департамен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 квартале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ru/?p=3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Барладян Клавдия Сергеевна</cp:lastModifiedBy>
  <cp:lastPrinted>2021-07-02T18:08:00Z</cp:lastPrinted>
  <dcterms:modified xsi:type="dcterms:W3CDTF">2021-12-27T06:52:00Z</dcterms:modified>
  <cp:revision>125</cp:revision>
  <dc:subject/>
  <dc:title>Информации о реализации Плана мероприятий</dc:title>
</cp:coreProperties>
</file>