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FFE" w:val="clear"/>
        <w:ind w:right="-3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Информация о реализации Плана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департамента социальной защиты населения правительства Еврейской автономной обла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  <w:lang w:bidi="he-IL"/>
        </w:rPr>
        <w:t xml:space="preserve">по противодействию коррупции на 2018 – 2024 годы, за </w:t>
      </w: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  <w:lang w:val="en-US" w:bidi="he-IL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  <w:lang w:bidi="he-IL"/>
        </w:rPr>
        <w:t xml:space="preserve"> квартал 2021 года </w:t>
        <w:br/>
      </w:r>
    </w:p>
    <w:tbl>
      <w:tblPr>
        <w:tblW w:w="1447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736"/>
        <w:gridCol w:w="4678"/>
        <w:gridCol w:w="1701"/>
        <w:gridCol w:w="3118"/>
        <w:gridCol w:w="3706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 по 82-п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Нормативно-правовое и организационное обеспечение антикоррупционной деятельности в органах исполнительной власти обла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законодательные акты области и иные нормативные правовые акты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обла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правового регулирования отношений в сфере противодействия коррупции в области, устранения правовых пробелов и противоречий в данной сфер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100%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3 год -100%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4 год –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 квартале департаментом изменения в законодательные акты области и иные нормативные правовые ак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области не внос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учреждениям, подведомственным департаменту социальной защиты населения правительства области, в разработке планов мероприятий по противодействию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планирования деятельности учреждений, функции и полномочия учредителя которых осуществляет комитет социальной защиты населения правительства области, по противодействию корруп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 2 квартале корректировка утвержденных планов с учетом действующего законодательств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отиводействии коррупции не осуществляла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сведений о доходах, расходах, </w:t>
              <w:br/>
              <w:t>об имуществе и обязательствах имущественного характера государственных гражданских служащих департамента а также сведений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-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анализ сведений о доходах, расходах,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муществе и обязательствах имущественного характера государственных гражданских служащих комитета а также сведений о доходах, расходах, об имуществе и обязательствах имущественного характера их супруг (супругов) и несовершеннолетних детей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тельный анализ будет проведен до конца год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мероприятий, направленных на качественное повышение эффективности деятельности пресс-служб органов государственной власти области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 размещается на официальном сайте информация о результатах работы соответствующих органов, подразделений и должностных лиц по профилактике коррупционных и иных нарушений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и на информационно-разъяснительные материалы, разработанные Генеральной прокуратурой Российской Федерации, размещены                        в разделе «Противодействие коррупции» на Официальном интернет-портале органов исполнительной власти Еврейской автономной области, сайте социальной защиты Еврейской автономной обла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квартале 2021 государственные гражданские служащие департамента, ответственные за работу по противодействию коррупции, повышение эффективности деятельности по профилактике коррупционных и иных правонарушений не проходили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фициальном портале органов государственной власти Еврейской автономной области http:// eao.ru/ раздел «Противодействие коррупции в органах социальной защиты населения Еврейской автономной области»: Методические материалы и на сайте социальная защита Еврейской автономной области http://social.eao.ru/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деле «Противодействие коррупции»: Методические материалы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ические рекомендаци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Федеральным законом от 5 апреля 2013 г. № 44-ФЗ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ческие рекомендации по разработке и принятию организациями мер по предупреждению и противодействию коррупции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рный перечень ресурсов для поиска информации о контрагенте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ры по предупреждению коррупции в организациях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ципы предупреждения коррупции в организациях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омендации по порядку проведения оценки коррупционных рисков в организаци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ведением личных дел государственных гражданских служащих комитета, в том числе контроля за актуализацией сведений, содержащихся в анкетах, представляемых при назначении на государственные должности области и должности государственной гражданской службы обла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контроль за ведением личных дел государственных гражданских служащих комитета, актуализируются сведения, содержащиеся в анкетах, представляемых в комитет при поступлении на государственную гражданскую службу, об их родственниках и свойственниках в целях выявления возможного конфликта интересов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ов противодействия коррупции в департаменте социальной защиты населения правительства области и учреждениях,  подведомственных комитету. Своевременная их корректировка с учетом возможных изменений в законодатель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тчетов о реализации указанных пла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мероприятий по противодействию коррупции в органах исполнительной власти области, формируемых правительством области, и аппарате губернатора и правительства области, включая подведомственные им учре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департамента социальной защиты населения правительства ЕАО от 29.03.2018 № 116                               «Об утверждении Плана мероприятий комитета социальной защиты населения правительства ЕАО                               по противодействию коррупции на 2018 – 2022 годы» (в ред. приказов комитета                               от 24.07.2018 № 271,                           от 17.08.2018 № 313,                             от 05.12.2019 № 556, от 18.12.2020 № 468)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ециальных мероприятий антикоррупционн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ях, подведомственных комитету социальной защиты населения правительства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коррупционных проявлени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филактики и недопущения коррупционных проявлений в подведомственных учреждениях департаменту социальной защиты населения правительства области проводятся следующие мероприятия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овь принятые в учреждения работники информировались и получали консультации                      по вопросам антикоррупционной деятельности учреждения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практики применения законодательства в сфере государственной гражданской службы, в том числе по противодействию коррупции в департаменте социальной защиты населения правительства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нформации о динамике процессов применения законодательства о противодействии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 квартале мониторинг практики применения законодательства в сфере государственной гражданской службы, в том числе по противодействию коррупции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е социальной защиты населения правительства области не проводился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еречня должностей государственной гражданской службы в департаменте социальной защиты населения правительства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, о расходах,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 своих супруги (супруга) и несовершеннолетних детей не проводилась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актуализируются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комитета социальной защиты населения правительства Еврейской автономной области от 14.03.2016 № 65 «О порядке сообщения лицами, замещающими должности государственной гражданской службы в комитете социальной защиты населения правительства Еврейской автономной области, за исключением государственных гражданских служащих Еврейской автономной области, назначение на должность которых осуществляет губернатор Еврейской автономн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комитета социальной защиты населения правительства Еврейской автономной области от 06.06.2017 № 210 «О порядке сообщения государственными гражданскими служащими Еврейской автономной области, назначение на должность и освобождение от должности которых осуществляется председателем комитета социальной защиты населения правительств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«О внесении изменений в приказ комитета социальной защиты населения правительства Еврейской автономной области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1.2017 № 434 «Об утверждении Положения о порядке получения лицами, замещающими должности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 исключением государственных гражданских служащих, замещающих должности, назначение на которые и освобождение от которых осуществляется губернатором Еврейской автономной области,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«О внесении изменений в приказ комитета социальной защиты населения правительства Еврейской автономной области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2019 № 168 «О порядке уведомления представителя нанимателя о фактах обращения в целях склонения государственного гражданского служащего комитета социальной защиты населения правительства Еврейской автономной области, за исключением государственного гражданского служащего Еврейской автономной области, назначение на должность которого осуществляется губернатором Еврейской автономной области, к совершению коррупционных правонарушений и перечне сведений, содержащихся в указанных уведомлениях»;</w:t>
            </w:r>
          </w:p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«О внесении изменений в приказ комитета социальной защиты населения правительства Еврейской автономной области от 30.11.2016 № 434 «О «телефоне доверия» по фактам коррупционной направленности в комитете социальной защиты населения правительства Еврейской автономной области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еречня должностей государственной гражданской службы в департаменте социальной защиты населения правительства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рганизационно-правовых условий для предотвращения коррупционных правонарушений со стороны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перечня должностей государственной гражданской службы в департаменте социальной защиты населения правительства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доходах, о расходах,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муществе и обязательствах имущественного характера своих супруги (супруга) и несовершеннолетних детей не проводилась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стоящее время актуализируется приказ комитета социальной защиты населения правительства ЕАО от 28.07.2015 № 239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едением личных дел государственных гражданских служащих комитета, за актуализацией сведений, содержащихся в анкетах, представляемых в комитет при поступлении на государственную гражданс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-2024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контроль за ведением личных дел государственных гражданских служащих департамента, актуализируются сведения, содержащиеся в анкетах, представляемых в комитет при поступлении на государственную гражданскую службу, об их родственниках и свойственниках в целях выявления возможного конфликта интересов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ротиводействие коррупции в рамках законодательства о государственной гражданской службе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обеспечению эффективного контроля за соблюдением государственными гражданскими служащими департамента ограничений, запретов и неисполнением обязанностей, установленных в целях противодействия коррупции, нарушением ограничений, касающихся получения подарков в связи с их должностным положением или в связи с исполнением ими служебных обязанностей и порядка сдачи подарка. Проведение соответствующих проверок в порядке, предусмотренном нормативными правовыми актами Российской Федерации, и принятие мер юридической ответств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й государственными гражданскими служащими области ограничений, запретов и обязанностей на государственной гражданской служб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Уведомлений о получении подарка в связи                                       с протокольными мероприятиями, служебными командировками и другими официальными мероприятиями, участие </w:t>
            </w:r>
          </w:p>
          <w:p>
            <w:pPr>
              <w:pStyle w:val="Style51"/>
              <w:widowControl/>
              <w:rPr/>
            </w:pPr>
            <w:r>
              <w:rPr/>
              <w:t>в которых связано с исполнением служебных (должностных) обязанностей, от государственных гражданских служащих департамента не поступало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/>
              <w:t>Во 2 квартале 2021 года проверки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 соблюдением требований законодательства о государственной гражданской службе, о противодействии коррупции проверок достоверности и полноты представляемых государственными гражданскими служащими департамент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ставления государственными гражданскими служащими комитет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Во 2 квартале 2021 проверки не проводились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 xml:space="preserve">В целях реализации норм законодательства 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о противодействии коррупции департаментом социальной защиты населения правительства Еврейской автономной области (далее – департамент) проводится  анализ по мере поступления представленных государственными гражданскими служащими департамента сведений о доходах, расходах, об имуществе и обязательствах имущественного характера за 2020 год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Окончательный анализ будет проведен до конца года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В соответствии с приказом комитета социальной защиты населения правительства Еврейской автономной области от 28.07.2015 № 239                          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все государственные гражданские служащие комитета должны представить сведения                            о доходах, расходах, об имуществе и обязательствах имущественного характера в полном объеме и в установленные законодательством срок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В отчетном периоде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отчитались 50 государственных гражданских служащих комитета. Фактов, свидетельствующих о том что, представленные сведения являются недостоверными и (или) неполными,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8"/>
                <w:spacing w:val="0"/>
                <w:sz w:val="24"/>
                <w:szCs w:val="24"/>
              </w:rPr>
              <w:t>В ходе декларационной кампании 2020 года государственные гражданские служащие департамента сведения                    о своих расходах, а также                        о расходах членов своей семьи не представлял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лужебных проверок по каждому случаю несоблюдения ограничений, запретов и неисполнения обязанностей, установленных в целях противодействия корруп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государственных гражданских служащих 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21 проверки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 порядке, определенном представителем нанимателя, проверок сведений о фактах обращения в целях склонения государственного гражданского служащего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розрачности при обращениях к государственным гражданским служащим области в целях склонения к совершению коррупционных правонару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во 2 квартале 2021 не поступало, проверки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 комит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«руководители», государственные гражданские служащие комитета и принятию профилактических мер по предотвращению конфликта интересов и мер по урегулированию конфликта интерес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ев возникновения конфликта интересов выявлено не было, проверки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верок информации о наличии или возможности возникновения конфликта интересов у лица, замещающего должность государственного гражданского служащего департамента, поступающей представителю нанимателя в установленном законодательством порядк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не поступал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практику кадровой работы правила, в соответствии с которым длительное, безупречное и эффективное исполнение государственным гражданским служащим области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государственных гражданских служащих области к безупречному и эффективному исполнению государственным гражданским служащим области своих должностных обязаннос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поэтапное внедрение в практику кадровой работы правила, в соответствии с которым длительное, безупречное и эффективное исполнение государственным гражданским служащим области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5 государственным гражданским служащим департамента присвоены классный чин по замещаемой группе должностей государственной гражданской службе Еврейской автономной област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блюдением требований законодательства о государственной гражданской службе, о противодействии коррупции проверок достоверности и полноты сведений, представляемых гражданами, претендующими на замещение государственных должностей области в департаменте социальной защиты населения правительства Еврейской автономн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2 квартале 2021 объявлено 6 проверки достоверности и полноты сведений, представляемых гражданами, претендующими на замещение должностей государственной гражданской службы Еврейской автономной област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ообщений работодателей о заключении трудового договора с гражданином, замещавшим должность государственной гражданской службы Еврейской автономной области в комитете социальной защиты населения правительства Еврейской автономной области в соответствии со статьей 12 Федерального закона от 25.12.2008 № 273</w:t>
              <w:br/>
              <w:t>«О противодействии коррупц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информа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граничений, установленных статьей 12 Федерального закона от 25.12.2008 № 273 «О противодействии коррупции»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2 уведомления                     о заключении трудового договора с гражданином, замещавшим должность государственной гражданской службы в департаменте. Подготовлены заключения на уведомления об отсутствии нарушений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комитета ограничений, запретов и исполнению обязанностей, установленных в целях противодействия коррупции, в том числе ограничений, касающихся дарения и получен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рганизационно-правовых условий для предотвращения коррупционных правонарушений со стороны государственных гражданских служащих 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создания организационно-правовых условий для предотвращения коррупционных правонарушений комитетом подготовлены приказы, которые периодически актуализируются                     в соответствии с действующим законодательств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27.11.2012 № 40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орядке уведомления государственных гражданских служащих комитета социальной защиты населения правительства ЕАО об иной оплачиваемой работ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10.02.2014 № 26                               «Об утверждении формы уведомления гражданина уволенного с государственной гражданской служб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14.03.2016 № 65 «О порядке сообщения лицами, замещающими должности государственной гражданской службы в комитете социальной защиты населения правительства ЕАО,                                  за исключением государственных гражданских служащих ЕАО, назначение на должность которых осуществляет губернатор ЕАО,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06.06.2017 № 210 «О порядке сообщения государственными гражданскими служащими Еврейской автономной области, назначение на должность и освобождение от должности которых осуществляется председателем комитета социальной защиты населения правительств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26.06.2017 № 234                            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о доходах, расходах, об имуществе и обязательствах имущественного характера, а также сведений                  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23.11.2017 № 434                           «Об утверждении Положения                    о порядке получения лицами, замещающими должности государственной гражданской службы Еврейской автономной области комитета социальной защиты населения правительства Еврейской автономной области, за исключением должностей, назначение на которые и освобождение от которых осуществляется губернатором Еврейской автономной области, разрешения председателя комитета социальной защиты населения правительства Еврейской автономной области на участие в управлении политической партией;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е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23.03.2018 № 10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определении должностных лиц комитета, ответственных за работу по профилактике коррупционных и иных правонарушен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28.05.2019 № 168 «О порядке уведомления представителя нанимателя о фактах обращения                   в целях склонения государственного гражданского служащего комитета социальной защиты населения правительства Еврейской автономной области, за исключением государственного гражданского служащего Еврейской автономной области, назначение на должность которого осуществляется губернатором Еврейской автономной области, к совершению коррупционных правонарушений и перечне сведений, содержащихся                            в указанных уведомлени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08.11.2019 № 495 «О внесении изменения и дополнения                           в Положение о порядке сообщения государственными гражданскими служащими Еврейской автономной области, назначение на должность и освобождение от должности которых осуществляется председателем комитета социальной защиты населения правительств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приказом комитета социальной защиты населения правительства Еврейской автономной области                 от 06.06.2017 № 210 «О порядке сообщения государственными гражданскими служащими Еврейской автономной области, назначение на должность и освобожд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олжности которых осуществляется председателем комитета социальной защиты населения правительств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                     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ого вводного инструктажа по вопросам противодействия коррупции, предоставление пакета соответствующих методических рекомендаций для граждан, впервые поступивших на государственную гражданскую служб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ультуры антикоррупционного поведения государственных гражданских служащих области при поступлении на государственную гражданскую служб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 проводится по мере поступления граждан на государственную гражданскую службу в комитет социальной защиты населения правительства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квартале 2021 вводный инструктаж проведен для 6 граждан, впервые поступивших на государственную гражданскую службу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ирования государственных гражданских служащих области, замещающих должности, входящие в перечень, установленный нормативными правовыми актами области, увольняющихся с государственной гражданской службы области, об ограничениях, связанных с их последующим трудоустройств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о противодействии коррупции при увольнении с государственной гражданской служб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ирование осуществляется в соответств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казами комитета социальной защиты населения правительства области от 01.10.2009 № 202 и                                от 10.02.2014 № 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а и размещена на официальном Интернет-портале органов исполнительной власти правительства области памятка государственному гражданскому служащему комитета, планирующему увольнение                     с государственной гражданск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2 квартале инструктаж проведен с 3 государственным гражданским служащим департамента, планирующим увольнение с государственной гражданской службы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я государственными гражданскими служащими области требований к служебному поведению, запретов и ограничений, связанных с прохождением государственной гражданской службы области, на заседаниях аттестационной коми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соблюдения государственными гражданскими служащими области требований к служебному поведению, запретов и ограничений, связанных с прохождением государственной гражданской службы в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2 квартале 2021 аттестация государственных гражданских служащих департамента не проводилась</w:t>
            </w:r>
          </w:p>
        </w:tc>
      </w:tr>
      <w:tr>
        <w:trPr>
          <w:trHeight w:val="216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государственных гражданских служащих област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профессионализма государственных гражданских служащих области, в должностные обязанности которых входит участие в противодействии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- не менее 1 повышения квалифика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2 квартале повышение квалификации не проводилось.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государственных гражданских служащих комитета социальной защиты населения правительства Еврейской автономной области, впервые поступивших на государственную гражданскую службу области для замещения должностей включенных в перечень должностей,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профессионализма государственных гражданских </w:t>
            </w:r>
            <w:r>
              <w:rPr>
                <w:rFonts w:cs="Times New Roman" w:ascii="Times New Roman" w:hAnsi="Times New Roman"/>
                <w:sz w:val="20"/>
              </w:rPr>
              <w:t>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- не менее 1 обуч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 квартале 2021 проводились:</w:t>
            </w:r>
          </w:p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2021 был проведен обучающий семинар по вопросам противодействия коррупции для руководителей областных государственных учреждений, функции и полномочия которых осуществляет департамент социальной защиты населения правительства Еврейской автономной области по теме: «Конфликт интересов. Порядок сообщения о возникновении личной заинтересованности, которая приводит или может привести к конфликту интересов»;</w:t>
            </w:r>
          </w:p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7.2021 был проведен обучающий семинар по вопросам противодействия коррупции для государственных гражданских служащих департамента по теме: «Ограничения и запреты, связанные с гражданской службой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о-практических конференций и иных мероприятий по вопросам реализации государственной политики в области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ивизация участия общественности в процессах мониторинга противодействия корруп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2 квартале научно-практических конференций по вопросам реализации государственной политики в области противодействия коррупции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тиводействие коррупции при размещении государственных заказов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по вопросам законодательства в сфере закупок товаров, работ, услуг для учреждений, функции и полномочия учредителя которых осуществляет департамен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организации проведения государственных закупок. Проведение не менее </w:t>
              <w:br/>
              <w:t xml:space="preserve">1 семинара в год 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квартале семинары по вопросам законодательства в сфере закупок товаров, работ, услуг для учреждений, функции и полномочия учредителя которых осуществляет департамент,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одной информации с учетом закупок учреждений, функции и полномочия учредителя которых осуществляет департамент, по осуществленным закупк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 менее 1 сводной информации в год о ситуации с размещением заказов для государственных нужд област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квартале подготовл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информация по осуществленным закупкам за 1 квартал 2021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купок учреждений, функции и полномочия учредителя которых осуществляет департамент, указанная информация будет направлена до 10.07.2021 в департамент по регулированию контрактной системы в сфере закупок правительства Еврейской автономной област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утриведомственного контроля за соблюдением учреждениями, функции и полномочия учредителя которых осуществляет комитет, законодательства о размещении заказов для государственных нужд путем проведения плановых и внеплановых проверо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несоблюдения законодательства о размещении заказов для государственных нужд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 квартале 2021 г. проводилась проверка соблюдения законодательства Российской Федерации о контрактной системе в сфере закупок в ОГОБУ для детей-сирот и детей, оставшихся без попечения родителей «Детский дом № 2» (июнь). Запланировано проведение проверки октябрь 2021 года </w:t>
              <w:br/>
              <w:t>в ОГБУ «Социально-реабилитационный центр для несовершеннолетних»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Экспертиза нормативных правовых актов области и их прое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независимой антикоррупционной экспертизы нормативных правовых актов комит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общественности к проведению независимой антикоррупционной экспертизы нормативных правовых актов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й независимой антикоррупционной экспертизы, поступивших на проекты нормативных правовых актов департамента, размещенных на официальном интернет-портале в 2 квартале 2021, не поступал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коррупционной экспертизы нормативных правовых актов области, принятых комитетом социальной защиты населения правительства области, в ходе осуществления мониторинга их примен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создания условий для проявления коррупции, исполнение требований федерального законодательства и законодательства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 квартале 2021 антикоррупционная экспертиза проекта нормативного правового акта области в соответств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мпетенцией департамента не проводилась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Противодействие коррупции в комитете социальной защиты населения правительства обла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6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приоритетных стандартов государственных услуг, административных регламентов предоставления (исполнения) государственных услуг (функц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приоритетных стандартов предоставления государственных услуг и административных регламентов предоставления (исполнения) государственных услуг (функций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- не менее 1 разработк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firstLine="28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30 июня 2021 департаментом разработаны и утверждены 35 административных регламента предоставления государственных и муниципальных услуг. Приказы комитета об утверждении административных регламентов размещены: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фициальном портале органов государственной власти области на странице комитета Административные регламенты (http://eao.ru/isp-vlast/komitet-sotsialnoy-zashchity-naseleniya-pravitelstva-evreyskoy-avtonomnoy-oblasti/administrativnye-reglamenty-10/);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сайте «Социальная защита ЕАО» в разделе Государственные услуги подраздел Административные регламенты создана гиперссылка на страницу с размещенными административными регламентами государственных услуг на Официальном портале органов государственной власти (http://www.eao.ru/?p=2075)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разработке проектов административных регламентов продолжается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итете ведется ежемесячный мониторинг регистрации на ЕПГУ сотрудников учреждений подведомственных комитету и получателей услуг сферы социальной защиты, в ОГБУ «МФЦ» проводится работа с гражданами, обращающимися в учреждение за предоставлением государственных услуг, с целью регистрации на ЕПГУ                               (с подтверждением учетной записи)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естре государственных и муниципальных услуг (функций) Еврейской автономной области (pgu.eao.ru) размещены сведения              о 86 государственных услугах сферы социальной защиты населения области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6 государственным услугам реализован механизм получения государственных услуг в электронной форме. Граждане за предоставлением услуг в электронной форме не обращались.</w:t>
            </w:r>
          </w:p>
          <w:p>
            <w:pPr>
              <w:pStyle w:val="Normal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специалистами комитета продолжается работа                             по редактированию сведений государственных услуг, размещенных на Портале государственных и муниципальных услуг. Рабочие вопросы решаются                                             в индивидуальном порядке ответственными специалистами комитета с консультантом управления по административной реформе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Установление обратной связи с получателями государственных услуг, обеспечение права граждан на доступ к информации о деятельности органов исполнительной власти области, стимулирование антикоррупционной активности общественно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телефона доверия» для приема сообщений о фактах коррупции и коррупционных проявлениях в органах исполнительной власти области, формируемых правительством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ализация права граждан на обращение в органы исполнительной власти области, формируемые правительством области, для защиты своих пра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о - прием 100% обращени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21 сообщений                         о фактах коррупции и коррупционных проявлениях                  в комитет не поступал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сс-конференций, брифингов, "круглых столов", выступлений в СМИ по вопросам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зрачности деятельности органов исполнительной власти области, формируемых правительством области, в сфере противодействия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: ежегодно - 3 пресс-конферен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складывающейся санитарно-эпидемиологической обстановкой по распространению новой коронавирусной инфекции на территории Еврейской автономной области во 2 кварта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-конференции, брифинги, «круглые столы», выступления в СМИ по вопросам противодействия коррупции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обновление и наполнение тематического раздела «Противодействие коррупции» на официальном интернет-портале органов государственной власти области, формируемых правительством области, в соответствии с рекомендациями Министерства труда и социальной защит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ированности граждан о деятельности органов исполнительной власти области, формируемых правительством области, в сфере противодействия коррупции. Актуализация информации об осуществлени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- не менее 1 обновл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поддерживается </w:t>
              <w:br/>
              <w:t>в актуально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а информация                        о реализации Плана мероприятий комитета по противодействию коррупции за 1 квартал 202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4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соответствии с законодательством на официальном интернет-портале органов государственной власти сведений о доходах, о расходах, имуществе и обязательствах имущественного характера лиц, замещающих государственные должности области, государственных гражданских служащих области, а также членов их семе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доступности в деятельности государственных органов, создание условий для общественного контроля за доходами, расходами и имуществом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- не менее 1 размещ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а гиперссылка на Сведения о доходах, о расходах, </w:t>
              <w:br/>
              <w:t xml:space="preserve">об имуществе и обязательствах имущественного характера лиц, замещающих государственные должности Еврейской автономной области за период с 01.01.2020 по 31.12.2020, размещенных на страниц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eao.ru/?p=3319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от 26.06.2017 № 234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                        о доходах, расходах,                               об имуществе и обязательствах имущественного характера,                 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 расходах, имуществе и обязательствах имущественного характера лиц, замещающих государственные должности области, государственных гражданских служащих области, а также членов их семей размещены на Официальном интернет-портале органов государственной власти в установленные срок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общественного контроля в различных сферах деятельности с участием представителей обществен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общественности в процессах мониторинга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е создан постановлением губернатора области от 27.06.2014 № 200  Общественный совет при комитете социальной защиты населения правительства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не проводилось заседание общественного совет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по формированию </w:t>
              <w:br/>
              <w:t xml:space="preserve">в государственных органах области отрицательного отношения к коррупции </w:t>
              <w:br/>
              <w:t xml:space="preserve">с привлечением общественных объединений, уставными задачами которых является участие в противодействии коррупции, и других институтов гражданского общества. Предавать гласности каждый факт коррупции </w:t>
              <w:br/>
              <w:t>в соответствующем государственном орг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рганах исполнительной власти области, формируемых правительством области, обществе нетерпимого отношения к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- размещение 100% информации по фактам корруп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на работа                      по формированию в департаменте отрицательного отношения </w:t>
              <w:br/>
              <w:t>к коррупции с привлечением общественных объеди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роводится 2 раза в год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и размещение на официальном интернет-портале органов государственной власти области, формируемых правительством области, ежегодных отчетов органов исполнительной власти области, формируемых правительством области, о реализации мер антикоррупционной полит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- 1 отчет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                          о реализации мер                                      по противодействию коррупции в департаменте социальной защиты населения правительства области за 1 квартал 202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7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убликации, публикация (размещение) в средствах массовой информации статей, пропагандистских и иных агитационных материалов антикоррупционной направлен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убликация (размещение) статей или иных пропагандистских агитационных материалов антикоррупционной направленности, в том числе в сфере миграц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5 стат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6 стат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7 стат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3 год - 7 ста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4 год - 7 стате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«Планом проведения антикоррупционных мероприятий» в учреждениях, подведомственных комитету и их филиалах проводится мониторинг состояния эффективности и противодействия коррупции.                В ходе мониторинга организован ежемесячный анонимный опрос заявителей и подопеч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тоянию на 30.06.20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ных государственных учреждениях опрошено – 815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ценивающих работу органов социальной защиты населения обла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ше среднего – 612 челове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5,1 % от общего кол-ва опрошенны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е – 190 человека (23,3 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бщего кол-ва опрошенны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иже среднего – 13 челове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6 % от общего кол-ва опрошенных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информированности  граждан о структурах, в чью  компетенцию входят вопросы по борьбе с коррупцией: информированы 781 челове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5,8 % от общего кол-ва опрошенных), не информированы 34 человек (4,2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кивались ли граждане               с проявлением коррупции в  ОСЗН С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сталкивались – 815 человек (100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ровня информированности граждан                 о состоянии коррупции в С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ок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38 человек (53,7% от общего кол-ва опрошен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29 человек (40,4% от общего кол-ва опрошенных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изк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8 человек (5,9 %             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ровня информационной прозрачности деятельности ОСЗН С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ок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31 (65,2 % от общего кол-ва опрошен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62 (32,1 %                     от общего кол-ва опрошен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изк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2 (2,7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2 квартале 2021 в ОГБУ «МФЦ» проведен один ежеквартальный семинар для работников учреждения, посвященный вопросам противодействия коррупции: 18.06.2021, обучено 118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информационные материалы по противодействию коррупции (буклеты, памятки и т.п.) - памятки по формированию антикоррупционного поведения и негативного отношения к коррупции у работников МФЦ и граждан, посещающих учреждение, а также об ответственности за коррупцию тиражированы и распространены 84 памя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в ОГБУ «ВДДИ» периоде проведен один семинар для работников учреждения, посвященный вопросам противодействия коррупции: 17.05.2021, обучено 35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информационные материалы по противодействию коррупции (буклеты, памятки и т.п.) - памятки по формированию антикоррупционного поведения и негативного отношения к коррупции у работников ОГБУ «ВДДИ» и граждан, посещающих учреждение, а также об ответственности за коррупцию тиражированы и распространены 37 памя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ГОБУ «Детский дом №2» Среди сотрудников распространена Памятка Генеральной прокуратуры Российской Федерации «Мы против коррупции в образовании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ы просветительские часы, направленных на создание атмосферы нетерпимости к коррупционным проявлениям (Беседы – часы общения «Что такое коррупция и взятка?», «Мы против коррупции!», «Нормы права и морали в обществе», мультиурок «Стоп, коррупция!», анкета для старшеклассников «Что такое коррупция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е детского дома размещены правовые акты антикоррупционного содержания; а также, отчёт об исполнении плана мероприятий по противодействию коррупции в детском доме за 2020 год, за 1 квартал 2021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ГОБУ «Детский дом №1» осуществле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а исполнения законодательства о борьбе с коррупцией на совещании при директоре «Итоги реализации плана мероприятий по противодействию коррупции за 1 полугодие  2021 го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ой открытости образовательной деятельности в части антикоррупционного просвещения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авовых морально-этических аспектов       управленческой деятельности в    целях повышения правовой      культуры, фомирования антикоррупционного мировоззрения с администрацией и воспитателями детского дома через участие в онлайн вебинарах по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нутреннего контрол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 проведения образовательн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питания воспитанни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прав всех участников образовательн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блюдений правил приема, перевода и отчисления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: Деловая игра с педагогами «Мы против», круглый стол «Как не стать коррупционером», отчеты педагогических работников о выполнении образовательной программы (педагогический совет), результаты освоения дополнительной общеобразовательной программы «Гармония» (методическое объединение), утверждение программы летнего отдыха и оздоровления воспитанников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 качестве наглядного пособия плакатов и видеороликов социальной антикоррупционной рекламы, размещенных на сайте www.anticorruption.life, при осуществлении мероприятий разъяснительного и профилактического характера в целях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21 года в качестве наглядного пособия плакаты и видеоролики социальной антикоррупционной рекламы, размещенные на сайте www.anticorruption.life, при осуществлении мероприятий разъяснительного и профилактического характера в целях противодействия коррупции не использовал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обучающего семинара использовалась презентация, предоставленная департаментом государственной политики в сфере государственной и муниципальной службы, противодействия коррупции Минтруда России по теме «Антикоррупционное декларирование. Методические рекомендации Минтруда России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коррупционных рисков при исполнении должност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ми гражданскими служащими комит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квартале анализ коррупционных рисков при исполнении должност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гражданскими служащими комитета не проводилс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обращений граждан, содержащих информацию о фактах коррупции со стороны государственных гражданских служащих области, принятие по его результатам организационных мер, направленных на предупреждение подобных факт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объективной информации об отношении граждан к деятельности комитета социальной защиты населения правительства области. Рассмотрение 100 процентов поступивших обращений граждан 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одобного содержания не поступ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а о выполнении Плана мероприятий комитета социальной защиты населения правительства Еврейской автономной области по противодействию коррупции на 2018-2024 годы на заседаниях Общественного совета при департаменте социальной защиты населения правительства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общественности в процессах мониторинга противодействия корруп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не рассматривала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роводится 2 раза в год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                                            (с привлечением экспертного сообщества) проекта плана противодействия коррупции на 2018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ы Комитета социальной защиты населения правительства Еврейской автономн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привлечение общественности к независимой экспертизе проектов планов противодействия коррупции не проводилос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o.ru/?p=33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44:00Z</dcterms:created>
  <dc:creator>soc_110-2</dc:creator>
  <dc:description/>
  <cp:keywords/>
  <dc:language>en-US</dc:language>
  <cp:lastModifiedBy>Александрова Наталья Викторовна</cp:lastModifiedBy>
  <cp:lastPrinted>2021-07-02T18:08:00Z</cp:lastPrinted>
  <dcterms:modified xsi:type="dcterms:W3CDTF">2021-07-02T08:10:00Z</dcterms:modified>
  <cp:revision>120</cp:revision>
  <dc:subject/>
  <dc:title>Информации о реализации Плана мероприятий</dc:title>
</cp:coreProperties>
</file>