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по обобщению результатов опрос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в сфере социальной защиты населения Еврейской автономн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4986"/>
        <w:gridCol w:w="1273"/>
        <w:gridCol w:w="1456"/>
        <w:gridCol w:w="600"/>
        <w:gridCol w:w="1457"/>
        <w:gridCol w:w="1273"/>
        <w:gridCol w:w="1240"/>
        <w:gridCol w:w="14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квартал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квартала, чел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яц квартала, 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яц квартала, че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прошенных граждан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141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я граждан, оценивающих работу ОСЗН СО выше среднего и доверяющих их деятельност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ющих работу выше среднего (4-5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ющих работу средне (3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ющие работу ниже среднего(2 и ниже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 опрошен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 опрошенны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 опрошенны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/>
        <w:tc>
          <w:tcPr>
            <w:tcW w:w="141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информированности граждан</w:t>
              <w:br/>
              <w:t>о структурах, в чью компетенцию входят вопросы по борьбе с коррупцие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% от общего числа опрошенны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% от общего числа опрошенны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лкивались ли граждане с проявлением коррупции в ОСЗН СО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% от общего числа опрошенны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% от общего числа опрошенны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ли «Да», то в чем это выразилось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гательств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решения вопрос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чничеств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т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данных в финансовых декларациях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30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 (защита, покровительство) 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бор должностных лиц не по деловым качествам, а по знакомству, по протекции. Протекция (протежирование) — покровительство в устройстве куда-нибудь, в продвижении по службе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овств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а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государственным имуществ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законного пособия, льготы или вознагражд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е пожертвования и вклад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шения.</w:t>
            </w:r>
          </w:p>
          <w:p>
            <w:pPr>
              <w:pStyle w:val="Style15"/>
              <w:spacing w:lineRule="auto" w:line="240" w:before="0" w:after="0"/>
              <w:ind w:left="30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каком органе социальной защиты населения сталкивались граждане с проявлением корруп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Многофункциональный центр предоставления государственных и муниципальных услуг в ЕА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Биробиджанский психоневрологический интерна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Валдгеймский детский дом-интернат для умственно отсталых дете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Бирофельдский дом-интернат для престарелых и инвали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Социально-реабилитационный центр для несовершеннолетних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Специальный дом для одиноких престарелых граждан № 1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Специальный дом для одиноких престарелых граждан № 2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Хинганский дом-интернат для престарелых и инвали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Бираканский дом-интернат для престарелых и инвали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Комплексный центр социального обслуживания ЕА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Комитет социальной защиты населения правительства ЕАО».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чел.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ы, в которые граждане обращались при выявлении фактов коррупции со стороны представителей ОСЗН СО (перечислить)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органы внутренних дел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органы прокуратуры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следственный комитет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правительство ЕАО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комитет социальной защиты населения правительства ЕАО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к руководству учреждения социальной защиты населения.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уровня информированности граждан о состоянии коррупции в 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%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уровня информационной прозрачности деятельности ОСЗН 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%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6:00Z</dcterms:created>
  <dc:creator>Work</dc:creator>
  <dc:description/>
  <cp:keywords/>
  <dc:language>en-US</dc:language>
  <cp:lastModifiedBy>Барладян Клавдия Сергеевна</cp:lastModifiedBy>
  <dcterms:modified xsi:type="dcterms:W3CDTF">2022-07-04T06:20:00Z</dcterms:modified>
  <cp:revision>10</cp:revision>
  <dc:subject/>
  <dc:title/>
</cp:coreProperties>
</file>