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FFE" w:val="clear"/>
        <w:ind w:right="-31" w:hanging="0"/>
        <w:jc w:val="center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Информация о реализации Плана мероприя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департамента социальной защиты населения правительства Еврейской автономн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по противодействию коррупции на 2018 – 2024 годы, за </w:t>
      </w:r>
      <w:r>
        <w:rPr>
          <w:rFonts w:cs="Times New Roman" w:ascii="Times New Roman" w:hAnsi="Times New Roman"/>
          <w:sz w:val="28"/>
          <w:szCs w:val="28"/>
          <w:shd w:fill="FEFFFE" w:val="clear"/>
          <w:lang w:val="en-US" w:bidi="he-IL"/>
        </w:rPr>
        <w:t>I</w:t>
      </w: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 квартал 2022 года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  <w:lang w:bidi="he-IL"/>
        </w:rPr>
      </w:r>
    </w:p>
    <w:tbl>
      <w:tblPr>
        <w:tblW w:w="14479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0"/>
        <w:gridCol w:w="736"/>
        <w:gridCol w:w="4678"/>
        <w:gridCol w:w="1701"/>
        <w:gridCol w:w="3118"/>
        <w:gridCol w:w="3706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 по 82-пп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14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Нормативно-правовое и организационное обеспечение антикоррупционной деятельности в органах исполнительной власти област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ение изменений в законодательные акты области и иные нормативные правовые акты о противодействии коррупции во исполнение федерального законодательства и на основе обобщения практики применения действующих антикоррупционных норм в област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эффективности правового регулирования отношений в сфере противодействия коррупции в области, устранения правовых пробелов и противоречий в данной сфер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8 год - 100%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9 год - 100%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0 год - 100%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2 год - 100%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3 год -100%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4 год –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 1 квартале 2022 департаментом изменения в законодательные акты области и иные нормативные правовые ак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 противодействии коррупции во исполнение федерального законодательства и на основе обобщения практики применения действующих антикоррупционных норм в области не вносились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мощи учреждениям, подведомственным департаменту социальной защиты населения правительства области, в разработке планов мероприятий по противодействию корруп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эффективности планирования деятельности учреждений, функции и полномочия учредителя которых осуществляет комитет социальной защиты населения правительства области, по противодействию коррупции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 1 квартале осуществлялась корректировка утвержденных планов с учетом действующего законодательства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противодействии коррупции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сведений о доходах, расходах, </w:t>
              <w:br/>
              <w:t>об имуществе и обязательствах имущественного характера государственных гражданских служащих департамента а также сведений о доходах, расходах, об имуществе и обязательствах имущественного характера их супруг (супругов) и несовершеннолетних дет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-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пущение нарушений законодательства в сфере противодействия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ся анализ сведений о доходах, расходах, 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муществе и обязательствах имущественного характера государственных гражданских служащих комитета а также сведений о доходах, расходах, об имуществе и обязательствах имущественного характера их супруг (супругов) и несовершеннолетних детей 2021 год.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тельный анализ будет проведен 15.05.2022 года .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риказом комитета социальной защиты населения правительства Еврейской автономной области от 28.07.2015 № 239                           «Об утверждении Перечня должностей государственной гражданской службы Еврейской автономной области в комитете социальной защиты населения правительства Еврейской автономной области, при замещении которых государственные гражданские служащие Еврейской автономной области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все государственные гражданские служащие комитета должны представить сведения о доходах, расходах, об имуществе и обязательствах имущественного характера в полном объеме и в установленные законодательством сроки.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четном периоде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 отчитались 22 государственных гражданских служащих комитета. Фактов, свидетельствующих о том что, представленные сведения являются недостоверными и (или) неполными, не выявлено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мплекса мероприятий, направленных на качественное повышение эффективности деятельности пресс-служб органов государственной власти области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ласности антикоррупционной деятель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 размещается на официальном сайте информация о результатах работы соответствующих органов, подразделений и должностных лиц по профилактике коррупционных и иных нарушений.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и на информационно-разъяснительные материалы, разработанные Генеральной прокуратурой Российской Федерации, размещены                        в разделе «Противодействие коррупции» на Официальном интернет-портале органов исполнительной власти Еврейской автономной области, сайте социальной защиты Еврейской автономной области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по профилактике коррупционных и иных правонару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ение коррупционных правонарушений со стороны лиц, замещающих государственные должности области, государственных гражданских служащих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1 квартале 2022 государственные гражданские служащие департамента, ответственные за работу по противодействию коррупции, повышение эффективности деятельности по профилактике коррупционных и иных правонарушений не проходили.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фициальном портале органов государственной власти Еврейской автономной области http:// eao.ru/ раздел «Противодействие коррупции в органах социальной защиты населения Еврейской автономной области»: Методические материалы и на сайте социальная защита Еврейской автономной области http://social.eao.ru/ 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зделе «Противодействие коррупции»: Методические материалы: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етодические рекомендации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 Федеральным законом от 5 апреля 2013 г. № 44-ФЗ 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контрактной системе в сфере закупок товаров, работ, услуг для обеспечения государственных и муниципальных нужд» и Федеральным законом от 18 июля 2011 г. № 223-ФЗ «О закупках товаров, работ, услуг отдельными видами юридических лиц»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;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ические рекомендации по разработке и принятию организациями мер по предупреждению и противодействию коррупции;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рный перечень ресурсов для поиска информации о контрагенте;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ры по предупреждению коррупции в организациях;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нципы предупреждения коррупции в организациях;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комендации по порядку проведения оценки коррупционных рисков в организации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ведением личных дел государственных гражданских служащих комитета, в том числе контроля за актуализацией сведений, содержащихся в анкетах, представляемых при назначении на государственные должности области и должности государственной гражданской службы обла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ение коррупционных правонарушений со стороны лиц, замещающих государственные должности области, государственных гражданских служащих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ировались сведения, представленные государственными гражданскими служащими департамента об их родственниках и свойственниках в целях выявления возможного конфликта интересов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ланов противодействия коррупции в департаменте социальной защиты населения правительства области и учреждениях,  подведомственных комитету. Своевременная их корректировка с учетом возможных изменений в законодательст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отчетов о реализации указанных план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мероприятий по противодействию коррупции в органах исполнительной власти области, формируемых правительством области, и аппарате губернатора и правительства области, включая подведомственные им учрежд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департамента социальной защиты населения правительства ЕАО от 17.09.2021 № 2651/21 «Об утверждении Плана мероприятий департамента социальной защиты населения правительства Еврейской автономной области по противодействию коррупции на 2021-2024 годы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пециальных мероприятий антикоррупционной направлен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чреждениях, подведомственных департаменту социальной защиты населения правительства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коррупционных проявлений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профилактики и недопущения коррупционных проявлений в подведомственных учреждениях департамента социальной защиты населения правительства области проводятся следующие мероприятия: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овь принятые в учреждения работники информировались и получали консультации                      по вопросам антикоррупционной деятельности учреждения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 практики применения законодательства в сфере государственной гражданской службы, в том числе по противодействию коррупции в департаменте социальной защиты населения правительства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информации о динамике процессов применения законодательства о противодействии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 квартале мониторинг практики применения законодательства в сфере государственной гражданской службы, в том числе по противодействию коррупции 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партаменте социальной защиты населения правительства области не проводился.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тем, что вносятся изменения в постановление правительства ЕАО 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10.2019 № 324-пп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департаменте социальной защиты населения правительства Еврейской автономной области» актуализация перечня должностей государственной гражданской службы в департаменте социальной защиты населения правительства области, при назначении на которые граждане и при замещении которых государственные гражданские служащие области обязаны представлять сведения о своих доходах, расходах, об имуществе и обязательствах имущественного характера, а также сведения 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оходах, о расходах, 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муществе и обязательствах имущественного характера своих супруги (супруга) и несовершеннолетних детей будет проведена во 2 квартале 2022 года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актуализируются: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комитета социальной защиты населения правительства Еврейской автономной области от 14.03.2016 № 65 «О порядке сообщения лицами, замещающими должности государственной гражданской службы в комитете социальной защиты населения правительства Еврейской автономной области, за исключением государственных гражданских служащих Еврейской автономной области, назначение на должность которых осуществляет губернатор Еврейской автономн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комитета социальной защиты населения правительства Еврейской автономной области от 06.06.2017 № 210 «О порядке сообщения государственными гражданскими служащими Еврейской автономной области, назначение на должность и освобождение от должности которых осуществляется председателем комитета социальной защиты населения правительства Еврейской автономн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 «О внесении изменений в приказ комитета социальной защиты населения правительства Еврейской автономной области 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3.11.2017 № 434 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порядке получения лицами, замещающими должности государственной гражданской службы Еврейской автономной области в комитете социальной защиты населения правительства Еврейской автономной области, за исключением государственных гражданских служащих, замещающих должности, назначение на которые и освобождение от которых осуществляется губернатором Еврейской автономной области, разрешения представителя нанимателя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государственном органе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;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 «О внесении изменений в приказ комитета социальной защиты населения правительства Еврейской автономной области 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5.2019 № 168 «О порядке уведомления представителя нанимателя о фактах обращения в целях склонения государственного гражданского служащего комитета социальной защиты населения правительства Еврейской автономной области, за исключением государственного гражданского служащего Еврейской автономной области, назначение на должность которого осуществляется губернатором Еврейской автономной области, к совершению коррупционных правонарушений и перечне сведений, содержащихся в указанных уведомлениях»;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«О внесении изменений в приказ комитета социальной защиты населения правительства Еврейской автономной области от 30.11.2016 № 434 «О «телефоне доверия» по фактам коррупционной направленности в комитете социальной защиты населения правительства Еврейской автономной области»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перечня должностей государственной гражданской службы в департаменте социальной защиты населения правительства области, при назначении на которые граждане и при замещении которых государственные гражданские служащие области обязаны представлять сведения о своих доходах,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организационно-правовых условий для предотвращения коррупционных правонарушений со стороны государственных гражданских служащих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ся актуализация перечня должностей государственной гражданской службы в департаменте социальной защиты населения правительства области, при назначении на которые граждане и при замещении которых государственные гражданские служащие области обязаны представлять сведения о своих доходах, расходах, об имуществе и обязательствах имущественного характера, а также сведения 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доходах, о расходах, 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муществе и обязательствах имущественного характера своих супруги (супруга) и несовершеннолетних детей. В настоящее время актуализируется приказ комитета социальной защиты населения правительства ЕАО от 28.07.2015 № 239 «Об утверждении Перечня должностей государственной гражданской службы Еврейской автономной области в комитете социальной защиты населения правительства Еврейской автономной области, при замещении которых государственные гражданские служащие Еврейской автономной области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.</w:t>
            </w:r>
          </w:p>
        </w:tc>
      </w:tr>
      <w:tr>
        <w:trPr/>
        <w:tc>
          <w:tcPr>
            <w:tcW w:w="14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Противодействие коррупции в рамках законодательства о государственной гражданской службе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обеспечению эффективного контроля за соблюдением государственными гражданскими служащими департамента ограничений, запретов и неисполнением обязанностей, установленных в целях противодействия коррупции, нарушением ограничений, касающихся получения подарков в связи с их должностным положением или в связи с исполнением ими служебных обязанностей и порядка сдачи подарка. Проведение соответствующих проверок в порядке, предусмотренном нормативными правовыми актами Российской Федерации, и принятие мер юридической ответствен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пущение нарушений государственными гражданскими служащими области ограничений, запретов и обязанностей на государственной гражданской служб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 xml:space="preserve">Уведомлений о получении подарка в связи                                       с протокольными мероприятиями, служебными командировками и другими официальными мероприятиями, участие </w:t>
            </w:r>
          </w:p>
          <w:p>
            <w:pPr>
              <w:pStyle w:val="Style51"/>
              <w:widowControl/>
              <w:rPr/>
            </w:pPr>
            <w:r>
              <w:rPr/>
              <w:t>в которых связано с исполнением служебных (должностных) обязанностей, от государственных гражданских служащих департамента не поступало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/>
              <w:t>В 1 квартале 2022 года проверки не проводились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2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 соблюдением требований законодательства о государственной гражданской службе, о противодействии коррупции проверок достоверности и полноты представляемых государственными гражданскими служащими департамента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представления государственными гражданскими служащими комитета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5"/>
              <w:jc w:val="both"/>
              <w:rPr/>
            </w:pPr>
            <w:r>
              <w:rPr>
                <w:rStyle w:val="FontStyle38"/>
                <w:spacing w:val="0"/>
                <w:sz w:val="24"/>
                <w:szCs w:val="24"/>
              </w:rPr>
              <w:t>В 1 квартале 2022 проверки не  проводились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rStyle w:val="FontStyle38"/>
                <w:spacing w:val="0"/>
                <w:sz w:val="24"/>
                <w:szCs w:val="24"/>
              </w:rPr>
              <w:t xml:space="preserve">В целях реализации норм законодательства 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rStyle w:val="FontStyle38"/>
                <w:spacing w:val="0"/>
                <w:sz w:val="24"/>
                <w:szCs w:val="24"/>
              </w:rPr>
              <w:t>о противодействии коррупции департаментом социальной защиты населения правительства Еврейской автономной области (далее – департамент) проводится  анализ по мере поступления представленных государственными гражданскими служащими департамента сведений о доходах, расходах, об имуществе и обязательствах имущественного характера за 2021 год.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rStyle w:val="FontStyle38"/>
                <w:spacing w:val="0"/>
                <w:sz w:val="24"/>
                <w:szCs w:val="24"/>
              </w:rPr>
              <w:t>Окончательный анализ будет проведен до 15 мая 2022 года.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rStyle w:val="FontStyle38"/>
                <w:spacing w:val="0"/>
                <w:sz w:val="24"/>
                <w:szCs w:val="24"/>
              </w:rPr>
              <w:t>Приказом комитета социальной защиты населения правительства Еврейской автономной области от 28.07.2015 № 239                           «Об утверждении Перечня должностей государственной гражданской службы Еврейской автономной области в комитете социальной защиты населения правительства Еврейской автономной области, при замещении которых государственные гражданские служащие Еврейской автономной области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все государственные гражданские служащие комитета должны представить сведения  о доходах, расходах, об имуществе и обязательствах имущественного характера в полном объеме и в установленные законодательством сроки.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rStyle w:val="FontStyle38"/>
                <w:spacing w:val="0"/>
                <w:sz w:val="24"/>
                <w:szCs w:val="24"/>
              </w:rPr>
              <w:t>В 1 квартале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 отчитались 22 государственных гражданских служащих департамента. Фактов, свидетельствующих о том что, представленные сведения являются недостоверными и (или) неполными, не выявле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8"/>
                <w:spacing w:val="0"/>
                <w:sz w:val="24"/>
                <w:szCs w:val="24"/>
              </w:rPr>
              <w:t>В ходе декларационной кампании 2021 года государственные гражданские служащие департамента сведения о своих расходах, а также  о расходах членов своей семьи не представляли., а также о расходах членов своей семьи не представляли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3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лужебных проверок по каждому случаю несоблюдения ограничений, запретов и неисполнения обязанностей, установленных в целях противодействия корруп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ение коррупционных правонарушений со стороны государственных гражданских служащих комите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22 проверки не проводились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4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 порядке, определенном представителем нанимателя, проверок сведений о фактах обращения в целях склонения государственного гражданского служащего к совершению коррупционных правонару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прозрачности при обращениях к государственным гражданским служащим области в целях склонения к совершению коррупционных правонаруш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й в 1 квартале 2022 года не поступало, проверки не проводились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5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государственные гражданские служащие комит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и «руководители», государственные гражданские служащие комитета и принятию профилактических мер по предотвращению конфликта интересов и мер по урегулированию конфликта интересо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ение коррупционных правонарушений со стороны лиц, замещающих государственные должности области, государственных гражданских служащих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ев возникновения конфликта интересов выявлено не было, проверки не проводились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роверок информации о наличии или возможности возникновения конфликта интересов у лица, замещающего должность государственного гражданского служащего департамента, поступающей представителю нанимателя в установленном законодательством порядк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ение коррупционных правонарушений со стороны лиц, замещающих государственные должности области, государственных гражданских служащих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не поступала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7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в практику кадровой работы правила, в соответствии с которым длительное, безупречное и эффективное исполнение государственным гражданским служащим области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его поощрен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ование государственных гражданских служащих области к безупречному и эффективному исполнению государственным гражданским служащим области своих должностных обязанност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 поэтапное внедрение в практику кадровой работы правила, в соответствии с которым длительное, безупречное и эффективное исполнение государственным гражданским служащим области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его поощрении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соблюдением требований законодательства о государственной гражданской службе, о противодействии коррупции проверок достоверности и полноты сведений, представляемых гражданами, претендующими на замещение государственных должностей области в департаменте социальной защиты населения правительства Еврейской автономной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пущение нарушений законодательства в сфере противодействия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 квартале 2022 объявлено 9 проверок достоверности и полноты сведений, представляемых гражданами, претендующими на замещение должностей государственной гражданской службы Еврейской автономной области, 6 поверок заверше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4 квартале 2021 объявлено11 проверок достоверности и полноты сведений, представляемых гражданами, претендующими на замещение должностей государственной гражданской службы Еврейской автономной области: 11 завершены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сообщений работодателей о заключении трудового договора с гражданином, замещавшим должность государственной гражданской службы Еврейской автономной области в комитете социальной защиты населения правительства Еврейской автономной области в соответствии со статьей 12 Федерального закона от 25.12.2008 № 273</w:t>
              <w:br/>
              <w:t>«О противодействии коррупци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аличии информаци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граничений, установленных статьей 12 Федерального закона от 25.12.2008 № 273 «О противодействии коррупции»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2 уведомления                     о заключении трудового договора с гражданином, замещавшим должность государственной гражданской службы в департаменте. Подготовлены заключения на уведомления об отсутствии нарушений.</w:t>
            </w:r>
          </w:p>
        </w:tc>
      </w:tr>
      <w:tr>
        <w:trPr/>
        <w:tc>
          <w:tcPr>
            <w:tcW w:w="14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Антикоррупционное образование и антикоррупционная пропаганда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мплекса организационных, разъяснительных и иных мер по соблюдению государственными гражданскими служащими комитета ограничений, запретов и исполнению обязанностей, установленных в целях противодействия коррупции, в том числе ограничений, касающихся дарения и получения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организационно-правовых условий для предотвращения коррупционных правонарушений со стороны государственных гражданских служащих комите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лях создания организационно-правовых условий для предотвращения коррупционных правонарушений комитетом подготовлены приказы, которые периодически актуализируются в соответствии с действующим законодательство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т 27.11.2012 № 40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порядке уведомления государственных гражданских служащих комитета социальной защиты населения правительства ЕАО…… об иной оплачиваемой работ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10.02.2014 № 26 «Об утверждении формы уведомления гражданина уволенного с государственной гражданской службы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14.03.2016 № 65 «О порядке сообщения лицами, замещающими должности государственной гражданской службы в комитете социальной защиты населения правительства ЕАО, за исключением государственных гражданских служащих ЕАО, назначение на должность которых осуществляет губернатор ЕАО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06.06.2017 № 210 «О порядке сообщения государственными гражданскими служащими Еврейской автономной области, назначение на должность и освобождение от должности которых осуществляется председателем комитета социальной защиты населения правительства Еврейской автономн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26.06.2017 № 234 «Об утверждении Перечня должностей государственной гражданской службы Еврейской автономной области в комитете социальной защиты населения правительства Еврейской автономной области, замещение которых влечет за собой размещение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интернет-портале органов государственной власт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23.11.2017 № 434 «Об утверждении Положения о порядке получения лицами, замещающими должности государственной гражданской службы Еврейской автономной области комитета социальной защиты населения правительства Еврейской автономной области, за исключением должностей, назначение на которые и освобождение от которых осуществляется губернатором Еврейской автономной области, разрешения председателя комитета социальной защиты населения правительства Еврейской автономной области на участие в управлении политической партией; участие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е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т 23.03.2018 № 10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 определении должностных лиц комитета, ответственных за работу по профилактике коррупционных и иных правонарушени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28.05.2019 № 168 «О порядке уведомления представителя нанимателя о фактах обращения в целях склонения государственного гражданского служащего комитета социальной защиты населения правительства Еврейской автономной области, за исключением государственного гражданского служащего Еврейской автономной области, назначение на должность которого осуществляется губернатором Еврейской автономной области, к совершению коррупционных правонарушений и перечне сведений, содержащихся в указанных уведомлениях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т 08.11.2019 № 49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внесении изменения и дополнения в Положение о порядке сообщения государственными гражданскими служащими Еврейской автономной области, назначение на должность и освобождение от должности которых осуществляется председателем комитета социальной защиты населения правительства Еврейской автономн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, утвержденное приказом комитета социальной защиты населения правительства Еврейской автономной области от 06.06.2017 № 210 «О порядке сообщения государственными гражданскими служащими Еврейской автономной области, назначение на должность и освобождение от должности которых осуществляется председателем комитета социальной защиты населения правительства Еврейской автономной области,                            о получении подарка в связи               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2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язательного вводного инструктажа по вопросам противодействия коррупции, предоставление пакета соответствующих методических рекомендаций для граждан, впервые поступивших на государственную гражданскую служб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ультуры антикоррупционного поведения государственных гражданских служащих области при поступлении на государственную гражданскую служб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и проводится по мере поступления граждан на государственную гражданскую службу в комитет социальной защиты населения правительства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 квартале 2022 года вводный инструктаж проведен для 3 граждан, впервые поступивших на государственную гражданскую службу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3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структирования государственных гражданских служащих области, замещающих должности, входящие в перечень, установленный нормативными правовыми актами области, увольняющихся с государственной гражданской службы области, об ограничениях, связанных с их последующим трудоустройств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законодательства о противодействии коррупции при увольнении с государственной гражданской служб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тирование осуществляется в соответств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риказами комитета социальной защиты населения правительства области от 01.10.2009 № 202 и                                от 10.02.2014 № 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а и размещена на официальном Интернет-портале органов исполнительной власти правительства области памятка государственному гражданскому служащему департамента, планирующему увольнение с государственной гражданской служ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1 квартале 2022 инструктаж проведен с 4 государственным гражданским служащим департамента, планирующим увольнение с государственной гражданской службыгражданской службы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нания государственными гражданскими служащими области требований к служебному поведению, запретов и ограничений, связанных с прохождением государственной гражданской службы области, на заседаниях аттестационной комисс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соблюдения государственными гражданскими служащими области требований к служебному поведению, запретов и ограничений, связанных с прохождением государственной гражданской службы в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 квартале 2022 аттестация государственных гражданских служащих департамента не проводилась</w:t>
            </w:r>
          </w:p>
        </w:tc>
      </w:tr>
      <w:tr>
        <w:trPr>
          <w:trHeight w:val="216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государственных гражданских служащих области, в должностные обязанности которых входит участие в противодействии корруп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ышение профессионализма государственных гражданских служащих области, в должностные обязанности которых входит участие в противодействии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- не менее 1 повышения квалификации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1 квартале 2022 года повышение квалификации не проводилось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государственных гражданских служащих комитета социальной защиты населения правительства Еврейской автономной области, впервые поступивших на государственную гражданскую службу области для замещения должностей включенных в перечень должностей, по образовательным программам в области противодействия корруп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овышение профессионализма государственных гражданских </w:t>
            </w:r>
            <w:r>
              <w:rPr>
                <w:rFonts w:cs="Times New Roman" w:ascii="Times New Roman" w:hAnsi="Times New Roman"/>
                <w:sz w:val="20"/>
              </w:rPr>
              <w:t>служащих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- не менее 1 обучения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 квартале 2022 проведены семинары по вопросам противодействия коррупции для руководителей областных государственных учреждений, функции и полномочия которых осуществляет департамент социальной защиты населения правительства Еврейской автономной области по теме: «О заполнении справки о доходах, расходах, об имуществе и обязательствах имущественного характера в 2022 году (за отчётный 2021 год)» и по вопросам противодействия коррупции для государственных гражданских служащих департамента социальной защиты населения правительства Еврейской автономной области по теме: «Антикоррупционное декларирование. Методические рекомендации Минтруда России». «Актуальные изменения законодательства о противодействии коррупции»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аучно-практических конференций и иных мероприятий по вопросам реализации государственной политики в области противодействия корруп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ктивизация участия общественности в процессах мониторинга противодействия коррупции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 квартале 2022 года научно-практических конференций по вопросам реализации государственной политики в области противодействия коррупции</w:t>
            </w:r>
          </w:p>
        </w:tc>
      </w:tr>
      <w:tr>
        <w:trPr/>
        <w:tc>
          <w:tcPr>
            <w:tcW w:w="14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тиводействие коррупции при размещении государственных заказов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совещаний по вопросам законодательства в сфере закупок товаров, работ, услуг для учреждений, функции и полномочия учредителя которых осуществляет департамен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организации проведения государственных закупок. Проведение не менее </w:t>
              <w:br/>
              <w:t xml:space="preserve">1 семинара в год 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22 года семинары по вопросам законодательства в сфере закупок товаров, работ, услуг для учреждений, функции и полномочия учредителя которых осуществляет департамент, не проводились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2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водной информации с учетом закупок учреждений, функции и полномочия учредителя которых осуществляет департамент, по осуществленным закупка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 менее 1 сводной информации в год о ситуации с размещением заказов для государственных нужд области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подготовле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информация по осуществленным закупкам за 4 квартал 2021 го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закупок учреждений, функции и полномочия учредителя которых осуществляет департамент, указанная информация будет направлена в департамент по регулированию контрактной системы в сфере закупок правительства Еврейской автономной области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3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внутриведомственного контроля за соблюдением учреждениями, функции и полномочия учредителя которых осуществляет комитет, законодательства о размещении заказов для государственных нужд путем проведения плановых и внеплановых проверок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плану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несоблюдения законодательства о размещении заказов для государственных нужд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проведение проверок во 2 квартале 2022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ГБУ «Детский дом № 1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4 квартале в </w:t>
              <w:br/>
              <w:t>ОГБУ «КЦСО ЕАО».</w:t>
            </w:r>
          </w:p>
        </w:tc>
      </w:tr>
      <w:tr>
        <w:trPr/>
        <w:tc>
          <w:tcPr>
            <w:tcW w:w="14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Экспертиза нормативных правовых актов области и их проектов с целью выявления в них положений, способствующих проявлению коррупци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332E2D"/>
                <w:sz w:val="24"/>
                <w:szCs w:val="24"/>
              </w:rPr>
              <w:t>5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независимой антикоррупционной экспертизы нормативных правовых актов комите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общественности к проведению независимой антикоррупционной экспертизы нормативных правовых актов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й независимой антикоррупционной экспертизы, поступивших на проекты нормативных правовых актов департамента, размещенных на официальном интернет-портале в 1 квартале 2022, не поступало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332E2D"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антикоррупционной экспертизы нормативных правовых актов области, принятых комитетом социальной защиты населения правительства области, в ходе осуществления мониторинга их применен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ение создания условий для проявления коррупции, исполнение требований федерального законодательства и законодательства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1 квартале 2021 антикоррупционная экспертиза проекта нормативного правового акта области в соответств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омпетенцией департамента не проводилась.</w:t>
            </w:r>
          </w:p>
        </w:tc>
      </w:tr>
      <w:tr>
        <w:trPr/>
        <w:tc>
          <w:tcPr>
            <w:tcW w:w="14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 Противодействие коррупции в комитете социальной защиты населения правительства област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332E2D"/>
                <w:sz w:val="24"/>
                <w:szCs w:val="24"/>
              </w:rPr>
              <w:t>6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внедрение приоритетных стандартов государственных услуг, административных регламентов предоставления (исполнения) государственных услуг (функци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приоритетных стандартов предоставления государственных услуг и административных регламентов предоставления (исполнения) государственных услуг (функций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- не менее 1 разработки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firstLine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31 марта 2022 года департаментом разработаны и утверждены 26 административных регламента предоставления государственных и муниципальных услуг. Приказы департамента об утверждении административных регламентов размещены:</w:t>
            </w:r>
          </w:p>
          <w:p>
            <w:pPr>
              <w:pStyle w:val="Normal"/>
              <w:ind w:left="-27" w:firstLine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Официальном портале органов государственной власти области на странице департамента Административные регламенты (http://eao.ru/isp-vlast/komitet-sotsialnoy-zashchity-naseleniya-pravitelstva-evreyskoy-avtonomnoy-oblasti/administrativnye-reglamenty-10/);</w:t>
            </w:r>
          </w:p>
          <w:p>
            <w:pPr>
              <w:pStyle w:val="Normal"/>
              <w:ind w:left="-27" w:firstLine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сайте «Социальная защита ЕАО» в разделе Государственные услуги подраздел Административные регламенты создана гиперссылка на страницу с размещенными административными регламентами государственных услуг на Официальном портале органов государственной власти (http://www.eao.ru/?p=2075).</w:t>
            </w:r>
          </w:p>
          <w:p>
            <w:pPr>
              <w:pStyle w:val="Normal"/>
              <w:ind w:left="-27" w:firstLine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разработке проектов административных регламентов продолжается.</w:t>
            </w:r>
          </w:p>
          <w:p>
            <w:pPr>
              <w:pStyle w:val="Normal"/>
              <w:ind w:left="-27" w:firstLine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партаменте ведется ежемесячный мониторинг регистрации на ЕПГУ сотрудников учреждений подведомственных комитету и получателей услуг сферы социальной защиты, в ОГБУ «МФЦ» проводится работа с гражданами, обращающимися в учреждение за предоставлением государственных услуг, с целью регистрации на ЕПГУ                               (с подтверждением учетной записи).</w:t>
            </w:r>
          </w:p>
          <w:p>
            <w:pPr>
              <w:pStyle w:val="Normal"/>
              <w:ind w:left="-27" w:firstLine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естре государственных и муниципальных услуг (функций) Еврейской автономной области (pgu.eao.ru) размещены сведения              о 89 государственных услугах сферы социальной защиты населения области.</w:t>
            </w:r>
          </w:p>
          <w:p>
            <w:pPr>
              <w:pStyle w:val="Normal"/>
              <w:ind w:left="-27" w:firstLine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6 государственным услугам реализован механизм получения государственных услуг в электронной форме. Граждане за предоставлением услуг в электронной форме не обращались.</w:t>
            </w:r>
          </w:p>
          <w:p>
            <w:pPr>
              <w:pStyle w:val="Normal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 специалистами комитета продолжается работа                             по редактированию сведений государственных услуг, размещенных на Портале государственных и муниципальных услуг. Рабочие вопросы решаются                                             в индивидуальном порядке ответственными специалистами комитета с консультантом управления по административной реформе.</w:t>
            </w:r>
          </w:p>
        </w:tc>
      </w:tr>
      <w:tr>
        <w:trPr/>
        <w:tc>
          <w:tcPr>
            <w:tcW w:w="14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 Установление обратной связи с получателями государственных услуг, обеспечение права граждан на доступ к информации о деятельности органов исполнительной власти области, стимулирование антикоррупционной активности общественност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телефона доверия» для приема сообщений о фактах коррупции и коррупционных проявлениях в органах исполнительной власти области, формируемых правительством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еализация права граждан на обращение в органы исполнительной власти области, формируемые правительством области, для защиты своих пра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ежегодно - прием 100% обращений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22 года сообщений о фактах коррупции и коррупционных проявлениях                  в департамент не поступало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ресс-конференций, брифингов, "круглых столов", выступлений в СМИ по вопросам противодействия корруп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зрачности деятельности органов исполнительной власти области, формируемых правительством области, в сфере противодействия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: ежегодно - 3 пресс-конференции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складывающейся санитарно-эпидемиологической обстановкой по распространению новой коронавирусной инфекции на территории Еврейской автономной области в 3 квартал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с-конференции, брифинги, «круглые столы», выступления в СМИ по вопросам противодействия коррупции не проводились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3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обновление и наполнение тематического раздела «Противодействие коррупции» на официальном интернет-портале органов государственной власти области, формируемых правительством области, в соответствии с рекомендациями Министерства труда и социальной защиты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информированности граждан о деятельности органов исполнительной власти области, формируемых правительством области, в сфере противодействия коррупции. Актуализация информации об осуществлении антикоррупционной деятель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- не менее 1 обновления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поддерживается </w:t>
              <w:br/>
              <w:t>в актуальном состоя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а информация                        о реализации Плана мероприятий департамента по противодействию коррупции за 4 квартал 2021 года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4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в соответствии с законодательством на официальном интернет-портале органов государственной власти сведений о доходах, о расходах, имуществе и обязательствах имущественного характера лиц, замещающих государственные должности области, государственных гражданских служащих области, а также членов их семей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крытости и доступности в деятельности государственных органов, создание условий для общественного контроля за доходами, расходами и имуществом лиц, замещающих государственные должности области, государственных гражданских служащих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- не менее 1 размещения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а гиперссылка на Сведения о доходах, о расходах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муществе и обязательствах имущественного характера лиц, замещающих государственные должности Еврейской автономной области за период с 01.01.2020 по 31.12.2020, размещенных на странице http://eao.ru/?p=33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комитета от 26.06.2017 № 234 «Об утверждении Перечня должностей государственной гражданской службы Еврейской автономной области в комитете социальной защиты населения правительства Еврейской автономной области, замещение которых влечет за собой размещение сведений                         о доходах, расходах,                               об имуществе и обязательствах имущественного характера,                 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интернет-портале органов государственной в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доходах, о расходах, имуществе и обязательствах имущественного характера лиц, замещающих государственные должности области, государственных гражданских служащих области, а также членов их семей размещены на Официальном интернет-портале органов государственной власти в установленные срок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общественного контроля в различных сферах деятельности с участием представителей обществен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общественности в процессах мониторинга противодействия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партаменте создан постановлением губернатора области от 27.06.2014 № 200  Общественный совет при комитете социальной защиты населения правительства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22 года не проводилось заседание общественного совета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работы по формированию </w:t>
              <w:br/>
              <w:t xml:space="preserve">в государственных органах области отрицательного отношения к коррупции </w:t>
              <w:br/>
              <w:t xml:space="preserve">с привлечением общественных объединений, уставными задачами которых является участие в противодействии коррупции, и других институтов гражданского общества. Предавать гласности каждый факт коррупции </w:t>
              <w:br/>
              <w:t>в соответствующем государственном орга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органах исполнительной власти области, формируемых правительством области, обществе нетерпимого отношения к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- размещение 100% информации по фактам коррупции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ована работа                      по формированию в департаменте отрицательного отношения </w:t>
              <w:br/>
              <w:t>к коррупции с привлечением общественных объедин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го совета проводится 2 раза в год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7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редствах массовой информации и размещение на официальном интернет-портале органов государственной власти области, формируемых правительством области, ежегодных отчетов органов исполнительной власти области, формируемых правительством области, о реализации мер антикоррупционной полити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ласности антикоррупционной деятель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- 1 отчет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информация                           о реализации мер                                      по противодействию коррупции в департаменте социальной защиты населения правительства области за 4 квартал 2021 года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z w:val="24"/>
                <w:szCs w:val="24"/>
              </w:rPr>
              <w:t>7.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публикации, публикация (размещение) в средствах массовой информации статей, пропагандистских и иных агитационных материалов антикоррупционной направлен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убликация (размещение) статей или иных пропагандистских агитационных материалов антикоррупционной направленности, в том числе в сфере миграции: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0 год - 5 статей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1 год - 6 статей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2 год - 7 статей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3 год - 7 ста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4 год - 7 статей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«Планом проведения антикоррупционных мероприятий» в учреждениях, подведомственных департаменту и их филиалах проводится мониторинг состояния эффективности и противодействия коррупции.                В ходе мониторинга организован ежемесячный анонимный опрос заявителей и подопеч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стоянию на 31.03.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ластных государственных учреждениях опрошено – 677 челов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оценивающих работу органов социальной защиты населения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ше среднего – 601 челове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9 % от общего кол-ва опрошенных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редне – 70 человек (10 %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общего кол-ва опрошенных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иже среднего – 6 челове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 % от общего кол-ва опрошенных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информированности  граждан о структурах, в чью  компетенцию входят вопросы по борьбе с коррупцией: информированы 654 челове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97 % от общего кол-ва опрошенных), не информированы 23 человека </w:t>
              <w:br/>
              <w:t>(3 % от общего кол-ва опрошенных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кивались ли граждане               с проявлением коррупции в  ОСЗН С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 сталкивались – 677 человек (100 % от общего кол-ва опрошенных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уровня информированности граждан                 о состоянии коррупции в С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сокий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45 человек (66 % от общего кол-ва опрошенных)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редний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3 человека (30 % от общего кол-ва опрошенных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изкий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9 человек (4 %              от общего кол-ва опрошенных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уровня информационной прозрачности деятельности ОСЗН С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сокий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04 (75 % от общего кол-ва опрошенных)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редний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65 (24 %                     от общего кол-ва опрошенных)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изкий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 (1 % от общего кол-ва опрошенных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 квартале 2022 года в ОГБУ «МФЦ» рассмотрение обращений граждан и организаций, содержащих сведения о коррупционных правонарушениях, совершенных работниками учреждения – на постоянной основе проводится анализ обращений граждан,  поступивших в МФЦ, на предмет наличия информации о фактах проявления коррупции со стороны работников учреждения. За отчетный период 2022 года в МФЦ из поступивших письменных обращений сведений о коррупционной составляющей работников МФЦ не выявлено. Не было таких сообщений и по электронной почте,  а также  в средствах массовой информации. Всего обращений граждан за квартал – 9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четном периоде проведен один ежеквартальный семинар для работников учреждения, посвященный вопросам противодействия коррупции: 28.03.2022, обучено 146 челов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ки по формированию антикоррупционного поведения и негативного отношения к коррупции у работников МФЦ и граждан, посещающих учреждение, а также об ответственности за коррупцию тиражированы и распространены 74 памят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ГОБУ «Детский дом №2» информационный стенд «Противодействие коррупции» обновляется по мере поступления информации» - размещена Листовка «Защити свои права» (с телефонами «горячей линии»), на сайте детского дома размещены правовые акты антикоррупционного содержания. С воспитанниками (с 14 лет) проведены воспитательные час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росмотром социальных роликов, направленных на форм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коррупционного мировоззрения «Что такое коррупция?»; «Взятка, хорошо э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нет?», «Сказка про коррупцию»; «Знания не купишь за деньги»; «НЕТ корруп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УЗах»; «Коррупция разрушает нашу жизнь!»; «Скажи коррупции – НЕТ!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кажем коррупции твѐрдое НЕТ!» (дать общее представление о различных форм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упции, особенностях ее проявления в различных сферах жизне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знаний путем разбора ситуаций связанных с разными форм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упции.); «Коррупция в мире и в России» (рассмотреть исторические кор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икновения коррупции; Донести до воспитанников о необходимости борьбы 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упцией.), «Борьба с коррупцией» (рассказать о проблеме противодейств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упции и методах ее предупреждения.), «Детям о коррупции» (Учить правиль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положительные и негативные поступки; Воспитывать честность)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9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в качестве наглядного пособия плакатов и видеороликов социальной антикоррупционной рекламы, размещенных на сайте www.anticorruption.life, при осуществлении мероприятий разъяснительного и профилактического характера в целях противодействия корруп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нарушений законодательства в сфере противодействия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22 года в качестве наглядного пособия плакаты и видеоролики социальной антикоррупционной рекламы, размещенные на сайте www.anticorruption.life, при осуществлении мероприятий разъяснительного и профилактического характера в целях противодействия коррупции не использовалис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обучающего семинара использовалась презентация, предоставленная департаментом государственной политики в сфере государственной и муниципальной службы, противодействия коррупции Минтруда России по теме «Антикоррупционное декларирование. Методические рекомендации Минтруда России» рекомендации Минтруда России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за коррупционных рисков при исполнении должностных обязан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ми гражданскими служащими комите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пущение нарушений законодательства в сфере противодействия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22 года анализ проведен оценка коррупционных рисков, возникающих при реализации полномочий, государственными гражданским служащими департамента социальной защиты населения правительства Еврейской автономной области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вместно с правоохранительными органами мероприятий просветительского характера, направленных на профилактику коррупционных правонару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етерпимого отношения в обществе к любым коррупционным проявления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22 года социальные акции, направленные на развитие антикоррупционного мировосприятия не проводились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ы по антикоррупционному просвещению и популяризации в обществе антикоррупционных стандар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етерпимого отношения в обществе к любым коррупционным проявления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22 года социальные акции, направленные на развитие антикоррупционного мировосприятия не проводились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обращений граждан, содержащих информацию о фактах коррупции со стороны государственных гражданских служащих области, принятие по его результатам организационных мер, направленных на предупреждение подобных фактов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ение объективной информации об отношении граждан к деятельности комитета социальной защиты населения правительства области. Рассмотрение 100 процентов поступивших обращений граждан 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подобного содержания не поступал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4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тчета о выполнении Плана мероприятий комитета социальной защиты населения правительства Еврейской автономной области по противодействию коррупции на 2018-2024 годы на заседаниях Общественного совета при департаменте социальной защиты населения правительства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общественности в процессах мониторинга противодействия коррупции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информация не рассматривалас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го совета проводится 2 раза в год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щественных обсуждений                                             (с привлечением экспертного сообщества) проекта плана противодействия коррупции на 2018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 годы Комитета социальной защиты населения правительства Еврейской автономной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ласности антикоррупционной деятель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1 квартале 2022 года привлечение общественности к независимой экспертизе проектов планов противодействия коррупции не проводилос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851" w:right="851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17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44:00Z</dcterms:created>
  <dc:creator>soc_110-2</dc:creator>
  <dc:description/>
  <cp:keywords/>
  <dc:language>en-US</dc:language>
  <cp:lastModifiedBy>Барладян Клавдия Сергеевна</cp:lastModifiedBy>
  <cp:lastPrinted>2021-07-02T18:08:00Z</cp:lastPrinted>
  <dcterms:modified xsi:type="dcterms:W3CDTF">2022-04-01T10:30:00Z</dcterms:modified>
  <cp:revision>128</cp:revision>
  <dc:subject/>
  <dc:title>Информации о реализации Плана мероприятий</dc:title>
</cp:coreProperties>
</file>