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pacing w:val="60"/>
          <w:szCs w:val="20"/>
        </w:rPr>
      </w:pPr>
      <w:r>
        <w:rPr>
          <w:spacing w:val="60"/>
          <w:szCs w:val="20"/>
        </w:rPr>
        <w:t>ПРАВИТЕЛЬСТВО ЕВРЕЙСКОЙ АВТОНОМНОЙ ОБЛАСТИ</w:t>
      </w:r>
    </w:p>
    <w:p>
      <w:pPr>
        <w:pStyle w:val="Normal"/>
        <w:jc w:val="center"/>
        <w:rPr>
          <w:spacing w:val="60"/>
          <w:sz w:val="22"/>
          <w:szCs w:val="20"/>
        </w:rPr>
      </w:pPr>
      <w:r>
        <w:rPr>
          <w:spacing w:val="6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. Биробиджа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правительства Еврейской автономной области от 18.12.2012 № 744-пп «Об управлении экономики правительства Еврейской автономн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Еврейской автономной области от 18.12.2012 № 744-пп «Об управлении экономики правительства Еврейской автономн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департаменте экономики правительства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слова «управление экономики» в соответствующих падежах заменить словами «департамент экономики» в соответствующих падеж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б управлении экономики правительства Еврейской автономной област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зложить в следующей редак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экономики правительства Еврейской автономн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сту слова «управление экономики» в соответствующих падежах заменить словами «департамент экономики» в соответствующих падеж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, и распространяется на правоотношения, возникшие с </w:t>
        <w:br/>
        <w:t>01 марта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88" w:after="125"/>
      <w:ind w:left="250" w:hanging="0"/>
      <w:outlineLvl w:val="2"/>
    </w:pPr>
    <w:rPr>
      <w:rFonts w:ascii="Verdana" w:hAnsi="Verdana" w:cs="Verdana"/>
      <w:spacing w:val="-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spacing w:val="-10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BEBBBDE6B50C89E456D62268BC1303FEAB298D0B3AAFFFB4BD41314F5C476c7AEW" TargetMode="External"/><Relationship Id="rId3" Type="http://schemas.openxmlformats.org/officeDocument/2006/relationships/hyperlink" Target="consultantplus://offline/ref=BDF52560FA882D39F477FAE23A5FFD317C07B1791FF1140AF53498E06BCDB0ECAAF6DE53ABFE9B0324D97167166692A8C52389458819DEA7A9CED7m1x5A" TargetMode="External"/><Relationship Id="rId4" Type="http://schemas.openxmlformats.org/officeDocument/2006/relationships/hyperlink" Target="consultantplus://offline/ref=02AD0820D481062970DF8DE58E4BB779A69990CD61982791C52DCC35E61CA994BAEC29CFFC82C203C6B8280F61CF0A156AB8C543D7C6BB2E52F36477z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по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9:00Z</dcterms:created>
  <dc:creator>Кауфман</dc:creator>
  <dc:description/>
  <dc:language>en-US</dc:language>
  <cp:lastModifiedBy>Волк Татьяна Викторовна</cp:lastModifiedBy>
  <cp:lastPrinted>2014-10-28T12:36:00Z</cp:lastPrinted>
  <dcterms:modified xsi:type="dcterms:W3CDTF">2020-11-18T01:09:00Z</dcterms:modified>
  <cp:revision>2</cp:revision>
  <dc:subject/>
  <dc:title/>
</cp:coreProperties>
</file>