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499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TextBodyIndent"/>
        <w:ind w:left="5940" w:firstLine="72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УПРАВЛЕНИЕ СЕЛЬСКОГО ХОЗЯЙСТВА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вительства Еврейской автономной области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КАЗ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both"/>
        <w:rPr>
          <w:caps/>
          <w:szCs w:val="28"/>
          <w:u w:val="single"/>
        </w:rPr>
      </w:pPr>
      <w:r>
        <w:rPr>
          <w:caps/>
          <w:szCs w:val="28"/>
        </w:rPr>
        <w:t>_______________</w:t>
        <w:tab/>
        <w:tab/>
        <w:tab/>
        <w:tab/>
        <w:tab/>
        <w:tab/>
        <w:tab/>
        <w:tab/>
        <w:t xml:space="preserve">              № _____</w:t>
      </w:r>
      <w:r>
        <w:rPr>
          <w:caps/>
          <w:szCs w:val="28"/>
          <w:u w:val="single"/>
        </w:rPr>
        <w:t xml:space="preserve"> </w:t>
      </w:r>
    </w:p>
    <w:p>
      <w:pPr>
        <w:pStyle w:val="Style14"/>
        <w:jc w:val="both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Style14"/>
        <w:jc w:val="center"/>
        <w:rPr/>
      </w:pPr>
      <w:r>
        <w:rPr/>
        <w:t>г. Биробиджан</w:t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ю государственной услуги «</w:t>
      </w:r>
      <w:bookmarkStart w:id="0" w:name="_Hlk31036600"/>
      <w:r>
        <w:rPr>
          <w:sz w:val="28"/>
          <w:szCs w:val="28"/>
        </w:rPr>
        <w:t>Предоставление сельскохозяйственным товаропроизводителям Еврейской автономной области субсидий из федерального и областного бюджетов на оказание несвязанной поддержки в области развития производства овощей открытого грунта</w:t>
      </w:r>
      <w:bookmarkEnd w:id="0"/>
      <w:r>
        <w:rPr>
          <w:sz w:val="28"/>
          <w:szCs w:val="28"/>
        </w:rPr>
        <w:t>», утвержденный приказом управления сельского хозяйства правительства Еврейской автономной области от 14.08.2018 № 7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Внести в административный регламент предоставления государственной услуги по предоставлению сельскохозяйственным товаропроизводителям Еврейской автономной области субсидий из федерального и областного бюджетов на оказание несвязанной поддержки в области развития производства овощей открытого грунта, утвержденный приказом управления сельского хозяйства правительства Еврейской автономной области от 14.08.2018 № 75 «Об утверждении административного регламента по предоставлению государственной услуги «Предоставление сельскохозяйственным товаропроизводителям Еврейской автономной области субсидий из федерального и областного бюджетов на оказание несвязанной поддержки в области развития производства овощей открытого грунта», следующе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раздела 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ы, участвующие в предоставлении государственной услуг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 области, формируемыми правительством области, государственных услуг, утвержденный постановлением правительства области от 09.12.2014 № 636-пп «Об утверждении перечня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, формируемыми правительством Еврейской автономной области, государственных услуг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4 Подраздела 3.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подписью. Запросы, направляемые без использования региональной системы межведомственного информационного электронного взаимодействия, оформляются с учетом требований, предусмотренных в части 1 статьи 7.2 Федерального закона от 27.07.2010 №210-ФЗ «Об организации предоставления государственных и муниципальных услуг», и направляются в указанные в настоящем пункте органы курьером или посредством почтовой связи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5 Подраздела 3.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административной процедуры составляет 5 рабочих дней со дня поступления в комитет заявления и документов, предусмотренных в подразделе 2.6 настоящего административного регламента.»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2. Настоящий приказ вступает со дня его официального опубликова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400" w:hanging="0"/>
        <w:rPr/>
      </w:pPr>
      <w:r>
        <w:rPr>
          <w:sz w:val="28"/>
        </w:rPr>
        <w:t xml:space="preserve">Начальник управления                                                                А.Н. Пащ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86" w:leader="none"/>
      </w:tabs>
      <w:autoSpaceDE w:val="false"/>
      <w:spacing w:lineRule="exact" w:line="317" w:before="7" w:after="310"/>
      <w:outlineLvl w:val="1"/>
    </w:pPr>
    <w:rPr>
      <w:color w:val="000000"/>
      <w:spacing w:val="-1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Шапка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3:00Z</dcterms:created>
  <dc:creator>selh_315</dc:creator>
  <dc:description/>
  <cp:keywords/>
  <dc:language>en-US</dc:language>
  <cp:lastModifiedBy>Заболотский Игорь Анатольевич</cp:lastModifiedBy>
  <cp:lastPrinted>2015-04-14T11:07:00Z</cp:lastPrinted>
  <dcterms:modified xsi:type="dcterms:W3CDTF">2020-01-27T07:03:00Z</dcterms:modified>
  <cp:revision>2</cp:revision>
  <dc:subject/>
  <dc:title/>
</cp:coreProperties>
</file>