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FFFFFF"/>
          <w:spacing w:val="-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FFFFFF"/>
          <w:spacing w:val="-4"/>
          <w:sz w:val="24"/>
          <w:szCs w:val="24"/>
          <w:lang w:val="ru-RU" w:eastAsia="ru-RU"/>
        </w:rPr>
        <w:t>ПР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FFFFFF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FFFFFF"/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б утверждении дорожной карты реализации мероприятия по организации поставки и монтажа модульных фельдшерско-акушерских пунктов на территории Еврейской автономной области в 2021 год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i/>
          <w:i/>
        </w:rPr>
      </w:pPr>
      <w:bookmarkStart w:id="0" w:name="P17"/>
      <w:bookmarkEnd w:id="0"/>
      <w:r>
        <w:rPr>
          <w:b w:val="false"/>
        </w:rPr>
        <w:t>1. Утвердить дорожную карту реализации мероприятия по организации поставки и монтажа модульных фельдшерско-акушерских пунктов на территории Еврейской автономной области в 2021 году согласно приложению к настоящему распоряжению.</w:t>
      </w:r>
    </w:p>
    <w:p>
      <w:pPr>
        <w:pStyle w:val="1"/>
        <w:ind w:firstLine="709"/>
        <w:jc w:val="both"/>
        <w:rPr/>
      </w:pPr>
      <w:r>
        <w:rPr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убернатор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и Р.Э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льдштейн</w:t>
        <w:br/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 распоряжению губернатор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_____________ №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Дорож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реализации мероприятия по организации поставки и монтажа модульных фельдшерско-акушерских пунктов на территории Еврейской автономной области в 2021 го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3"/>
        <w:gridCol w:w="2683"/>
        <w:gridCol w:w="2246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Ответственный исполнит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Ср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Проинформировать муниципальные образования, центральные районные больницы о перечне населенных пунктов для размещения модульных фельдшерско-акушерских пунктов в 2021 го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Управление здравоохранения правительства Еврейской автономн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до 0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.0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.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Проведение мероприятий по определению места расположения Модульных фельдшерско-акушерских пунктов, с учетом мнения жителей населенного пункта, наличия свободного земельного участка, возможности подключения к электросет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Муниципальное образование, центральные районные больниц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с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0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.03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5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.03.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Формирование предложений для формирования технического задания на поставку и монтаж модульных фельдшерско-акушерских пунктов, с учетом опыта прохождения процесса лицензирования модульных фельдшерско-акушерских пунктов поставленных в 2020 го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Центральные районные больниц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до 15.03.2021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азработка и утверждение технического задания для государственного контракта на поставку и монтаж модульных фельдшерско-акушерских пунк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Управление здравоохранения правительства Еврейской автономн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2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.03.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Проведение межевания, формирования земельного участка, выноса координат в нату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Центральные районные больниц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с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6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.0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по 30.0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.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Выделение подготовленного (со сносом конструкций при их наличии, зеленых насаждений препятствующих размещению ФАПа, вертикальной планировкой, обеспечивающей доступную среду) земельного участ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Муниципальное образование, центральные районные больниц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с 31.03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по 07.04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егистрация земельного участка в Росреест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Центральные районные больниц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с 08.04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по 18.04.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Заключение договора с АО «ДРСК» на технологическое присоединение к сетям электроснабжения с организацией точки подключения на территории отведенного земельного участ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Центральные районные больниц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с 19.04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по 21.04.2021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Включение закупки в план граф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Управление здравоохранения правительства Еврейской автономн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до 25.04.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Формирование заявки на проведение закуп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Управление здравоохранения правительства Еврейской автономн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до 03.05.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Определение поставщ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Управление по регулированию контрактной системы в сфере закупок правительства Еврейской автономн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до 07.06.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Заключение государственного контрак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Управление здравоохранения правительства Еврейской автономн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до 10.06.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Заключение соглашения с ОГБУ «Служба заказчика (застройщика) в Еврейской автономной области» на проведение технического контроля за выполнением монтажных работ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Управление здравоохранения правительства Еврейской автономной обла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до 20.06.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Выполнение контракта, приемка Модульных фельдшерско-акушерских пунктов от поставщика с дальнейшей передачей в оперативное управление центральной районной больниц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Управление здравоохранения правительства Еврейской автономн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по 30.11.2021</w:t>
            </w:r>
          </w:p>
        </w:tc>
      </w:tr>
    </w:tbl>
    <w:p>
      <w:pPr>
        <w:pStyle w:val="ConsPlusTitle"/>
        <w:widowControl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0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5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1:00Z</dcterms:created>
  <dc:creator>Чепурная Ирина Николаевна</dc:creator>
  <dc:description/>
  <cp:keywords/>
  <dc:language>en-US</dc:language>
  <cp:lastModifiedBy>Карих Елена Андреевна</cp:lastModifiedBy>
  <cp:lastPrinted>2020-12-11T10:54:00Z</cp:lastPrinted>
  <dcterms:modified xsi:type="dcterms:W3CDTF">2021-02-18T2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