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равил предоставления в 2020 году субсидий из федерального и областного бюджетов бюджетам муниципальных районов и городского округа Еврейской автономной области на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Еврейской автономной области от 31.10.2013 № 575-пп «О государственной программе Еврейской автономной области «Доступная среда в Еврейской автономной области» на 2014 - 2022 годы» правительство Еврейской автономной области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в 2020 году субсидий из федерального и областного бюджетов бюджетам муниципальных районов и городского округа Еврейской автономной области на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в 2020 году субсидий из федер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областного бюджетов бюджетам муниципальных райо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городского округа Еврейской автономной области на созд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дошкольных образовательных, обще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х, организациях дополнительного образования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том числе в организациях, осуществляющих образовательну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 по адаптированным основным общеобразователь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ам) условий для получения детьми-инвалид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чествен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предоставления в 2020 году субсидий из федерального и областного бюджетов бюджетам муниципальных районов и городского округа Еврейской автономной области на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далее - Правила) устанавливают порядок и условия предоставления субсидий бюджетам муниципальных районов и городского округа Еврейской автономной области на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далее -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бсидии предоставляются в целях софинансирования расходных обязательств муниципальных районов и городского округа Еврейской автономной области (далее - муниципальные образования области), связанных с финансовым обеспечением реализации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(далее - образовательные организации) условий для получения детьми-инвалидами качествен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ритерием отбора муниципальных образований области для предоставления субсидии является включение образовательной организации в мероприятия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Еврейской автономной области «Доступная среда в Еврейской автономной области» на 2014 - 2022 годы, утвержденной постановлением правительства Еврейской автономной области от 31.10.2013 № 575-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р субсидии i-му муниципальному образованию области определен в соответствии с соглашением о предоставлении субсидии из федерального бюджета бюджету субъекта Российской Федерации                            от 17.12.2019 № 149-09-2020-014.</w:t>
      </w:r>
      <w:bookmarkStart w:id="1" w:name="P52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ределение субсидий утверждается распоряжением правительства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ловиями предоставления субсид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в бюджете муниципального образования области бюджетных ассигнований на исполнение расходного обязательства муниципального образования области по созданию условий для получения детьми-инвалидами качественного образования в одном или нескольких следующих типах образовательны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школьных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;</w:t>
      </w:r>
      <w:bookmarkStart w:id="2" w:name="P58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язательство муниципального образования области по обеспечению соответствия значений показателей результативности использования субсидии в рамках выполнения мероприятий по созданию условий для получения детьми-инвалидами качественного образования значениям показателей результативности использования субсидии, установленным соглашением, заключенным между комитетом образования Еврейской автономной области (далее - область) и органом местного самоуправления муниципального образования области о предоставлении субсидии (далее - Соглашение).</w:t>
      </w:r>
      <w:bookmarkStart w:id="3" w:name="P59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казателями результативности субсид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детей-инвалидов в возрасте от 5 до 18 лет, получающих дополнительное образование, в общей численности детей-инвалидов такого возраста (в процент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в процент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детей-инвалидов в возрасте от 1,5 года до 7 лет, охваченных дошкольным образованием, в общей численности детей-инвалидов такого возраста (в процент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едоставление субсидий бюджетам муниципальных образований области осуществляется комитетом образования области (далее - комитет образования) в соответствии с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 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глашении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нормативном правовом акте муниципального образования области, устанавливающем расходное обязательство муниципального образования области, в целях софинансирования которого предоставляетс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назначение предоставления субсидии муниципальному образованию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ъеме субсидии, предоставляемой муниципальному образованию области, а также объеме бюджетных ассигнований, предусмотренных в бюджете муниципального образования области на реализацию мероприятий по созданию в общеобразовательных организациях условий для получения детьми-инвалидами качествен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 и порядок предоставления субсидии муниципальному образованию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чения показателей результативности использ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и порядок представления отчетности об осуществлении расходов муниципального образования области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дствия недостижения муниципальным образованием области установленных значений показателей результативности использ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существления контроля за соблюдением муниципальным образованием области условий, установленных при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условия, определяемые по соглашению сторон, регулирующие порядок предоставления субсидии муниципальному образованию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несение в Соглашение изменений, предусматривающих ухудшение значений показателей результативности использования субсидий, а также увеличение сроков реализации предусмотренных Соглашением мероприятий, не допускается, за исключением случаев, если выполнение условий предоставления субсидий оказалось невозможным вследствие обстоятельств непреодолимой силы, а также в случае существенного (более чем на 20 процентов) сокращения размера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ровень софинансирования расходного обязательства муниципального образования области за счет средств субсидии составляет 90 процентов расходного обязательства муниципального образования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змер бюджетных ассигнований, предусмотренных в бюджете муниципального образования области на финансовое обеспечение мероприятий, направленных на создание в общеобразовательных организациях условий для получения детьми-инвалидами качественного образования, не соответствует установленному для муниципального образования области уровню софинансирования за счет субсидии, то размер субсидии подлежит сокращению до соответствующего уровня со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вобождающиеся средства перераспределяются (при наличии потребности) между другими муниципальными образованиями области, имеющими право на получение субсидии в соответствии с настоящими Правилами и обеспечивающими необходимое увеличение объема расходных обязательств муниципального образования области с учетом уровня со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бюджетных ассигнований, предусмотренных в бюджете муниципального образования области на финансовое обеспечение мероприятий, направленных на создание условий для получения детьми-инвалидами качественного образования, может быть увеличен в одностороннем порядке, что не влечет за собой обязательств по увеличению размера предоставляемой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ценка эффективности использования субсидии осуществляется комитетом образования исходя из достигнутых значений показателей результативности предоставления субсидии, предусмотренных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полномоченные органы местного самоуправления муниципальных образований области ежеквартально не позднее 10 числа, следующего за отчетным кварталом, представляют в комитет образования отчет об осуществлении расходов бюджетов муниципальных образований области, в целях софинансирования которых предоставлены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уполномоченных органов местного самоуправления муниципальных образований области о достижении значений показателей результативности использования субсидии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представляется в комитет образования в срок до 10 январ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еречисление субсидий осуществляется в установленном порядке на счета, открытые территориальным органам Федерального казначейства в учреждениях Центрального банка Российской Федерации для учета операций по перечислению субсидий местным бюджетам, в пределах суммы, необходимой для оплаты денежных обязательств, соответствующих целям предоставления субсидий, в доле, соответствующей уровню софинансирования расходного обязательства муниципального образования области, установленному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муниципальным образованием области по состоянию на 31 декабря года предоставления субсидии допущены нарушения обязательств, предусмотренных Соглашением в соответствии с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а муниципального образования области в областной бюджет в срок до 20 мая года, следующего за годом предоставления субсидии,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k x m / n) x 0,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ъем средств, подлежащий возврату из бюджета муниципального образования области в областной бюджет в срок до 20 мая года, следующего за годом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субсидии, предоставленной бюджету муниципального образования области в отчет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 - коэффициент возврата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общее количество показателей результативности использова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объема средств, подлежащих возврату из бюджета муниципального образования области в областной бюджет в размере субсидии, предоставленной бюджету муниципального образования области в отчетном финансовом году, не учитывается размер остатка субсидии, не использованного по состоянию на 1 января текущего финансового года, потребность в котором не подтверждена комитетом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, отражающий уровень недостижения i-го показателя результативности использования субсидии, опреде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ля показателей результативности использования субсидии, по которым большее значение фактически достигнутого значения отражает большую эффективность использования субсидии,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 - 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i-го показателя результативности использования субсидии, установленное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показателей результативности использования субсидии, по которым большее значение фактически достигнутого значения отражает меньшую эффективность использования субсидии,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 - 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Не использованные муниципальными образованиями области на 1 января текущего финансового года остатки субсидий подлежат возврату в областной бюджет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комитета образования о наличии потребности в неиспользованных в отчетном финансовом году остатках субсидий средства в объеме, не превышающем указанные остатки, подлежат перечислению в текущем финансовом году из областного бюджета в бюджеты муниципальных образований области в целях финансового обеспечения расходов бюджетов муниципальных образований области, соответствующих условиям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одтверждении потребности в текущем финансовом году в остатках субсидий, предоставленных в отчетном финансовом году, допускается однократно в течение срока действи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еиспользованный остаток субсидии не перечислен в доход областного бюджета, указанные средства подлежат взысканию в доход областного бюджета в соответствии с бюдже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убсидия в случае ее нецелевого использования подлежит взысканию в доход областного бюджета в соответствии с бюдже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онтроль за соблюдением условий расходования субсидий муниципальными образованиями области осуществляется комитетом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81FE6C27ECB12FCA8E921AAF8DB1B4679596D54AD6F635A36C7055A4C32A9CED718EDC119308768C5D1A14247EA24C16B98927249O1TAK" TargetMode="External"/><Relationship Id="rId3" Type="http://schemas.openxmlformats.org/officeDocument/2006/relationships/hyperlink" Target="consultantplus://offline/ref=71E81FE6C27ECB12FCA8F72CBC9481144370006957A7603704699C580D4538FE899841BF804F358C388A95F65145EE38OCT1K" TargetMode="External"/><Relationship Id="rId4" Type="http://schemas.openxmlformats.org/officeDocument/2006/relationships/hyperlink" Target="consultantplus://offline/ref=71E81FE6C27ECB12FCA8F72CBC9481144370006957A7603704699C580D4538FE899841AD8017398C3A9495F64413BF7E946486946C4B188F9BF03EOCT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21:00Z</dcterms:created>
  <dc:creator>obr_207</dc:creator>
  <dc:description/>
  <cp:keywords/>
  <dc:language>en-US</dc:language>
  <cp:lastModifiedBy>obr_207</cp:lastModifiedBy>
  <cp:lastPrinted>2017-02-22T12:35:00Z</cp:lastPrinted>
  <dcterms:modified xsi:type="dcterms:W3CDTF">2020-02-06T09:34:00Z</dcterms:modified>
  <cp:revision>394</cp:revision>
  <dc:subject/>
  <dc:title/>
</cp:coreProperties>
</file>