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Еврейской автономной области от 07.08.2015 № 217 «О реализации закона Еврейской автономной области от 27.06.2012 № 103-ОЗ «О мерах государственной поддержки в сфере культуры и искусства в Еврейской автономной области»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overflowPunct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Еврейской автономной области от 07.08.2015 № 217 «О реализации закона Еврейской автономной области        от 27.06.2012 № 103-ОЗ «О мерах государственной поддержки в сфере культуры и искусства в Еврейской автономной области» следующие изменения: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нести в состав Комиссии по реализации закона Еврейской автономной от 27.06.2012 № 103-ОЗ «О мерах государственной поддержки в сфере культуры и искусства в Еврейской автономной области», утвержденный вышеуказанным постановлением, следующее </w:t>
      </w:r>
      <w:r>
        <w:rPr>
          <w:rFonts w:cs="Times New Roman" w:ascii="Times New Roman" w:hAnsi="Times New Roman"/>
          <w:color w:val="000000"/>
          <w:sz w:val="28"/>
          <w:szCs w:val="20"/>
        </w:rPr>
        <w:t>изменение: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ключить в состав Комиссии Савватееву Лидию Николаевну – заместителя директора государственного бюджетного учреждения культуры «Центр народного творчества Еврейской автономной области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1.2. В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0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 xml:space="preserve"> присуждения премии Еврейской автономной области творческим работникам - руководителям творческих коллективов, утвержденном вышеуказанным постановлением: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0"/>
          </w:rPr>
          <w:t>пункт 2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 xml:space="preserve"> изложить в следующей редакции:</w:t>
      </w:r>
    </w:p>
    <w:p>
      <w:pPr>
        <w:pStyle w:val="Normal"/>
        <w:widowControl/>
        <w:overflowPunct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«2. Премия присуждается творческим работникам - руководителям творческих коллективов, получивших Гран-при или удостоенных звания лауреата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степени за очное участие во всероссийских и (или) международных фестивалях, смотрах, конкурсах в текущем году. 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 рассмотрению не принимаются дипломы фестивалей, смотров конкурсов, организаторами, которых являются автономные некоммерческие организации».</w:t>
      </w:r>
    </w:p>
    <w:p>
      <w:pPr>
        <w:pStyle w:val="Normal"/>
        <w:widowControl/>
        <w:overflowPunct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пункт 5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 Творческий работник - руководитель творческого коллектива, получившего Гран-при или удостоенного звания лауреата I степени на всероссийском и (или) международном фестивале, смотре, конкурсе в текущем году, в течение 10 дней со дня получения диплома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его копию и положение о проведении  всероссийского и (или) международного фестиваля, смотра, конкурса в департамент культуры правительства области по адресу: 679014,                                г. Биробиджан, ул. Трансформаторная, 3а, каб. № 604.</w:t>
      </w:r>
      <w:r>
        <w:rPr>
          <w:rFonts w:cs="Times New Roman" w:ascii="Times New Roman" w:hAnsi="Times New Roman"/>
          <w:color w:val="000000"/>
          <w:sz w:val="28"/>
          <w:szCs w:val="20"/>
        </w:rPr>
        <w:t>»</w:t>
      </w:r>
    </w:p>
    <w:p>
      <w:pPr>
        <w:pStyle w:val="Normal"/>
        <w:widowControl/>
        <w:overflowPunct w:val="false"/>
        <w:spacing w:lineRule="auto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Р.Э. Гольдштейн</w:t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5CEFDDED74345E6D67C0AAD5C74946EDF7C1AECB183BD3F34B49FB0394BB7D40A7D4FE273860059033A0BE3B00CA4BMAZ6C" TargetMode="External"/><Relationship Id="rId3" Type="http://schemas.openxmlformats.org/officeDocument/2006/relationships/hyperlink" Target="consultantplus://offline/ref=1B5CEFDDED74345E6D67C0AAD5C74946EDF7C1AECB183BD3F34B49FB0394BB7D40A7D4EC27606C04932DA9BD2E569B0DF1A60E87A67C28DEFB307BM2ZAC" TargetMode="External"/><Relationship Id="rId4" Type="http://schemas.openxmlformats.org/officeDocument/2006/relationships/hyperlink" Target="consultantplus://offline/ref=1B5CEFDDED74345E6D67C0AAD5C74946EDF7C1AECB183BD3F34B49FB0394BB7D40A7D4EC27606C04932DA9BB2E569B0DF1A60E87A67C28DEFB307BM2Z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3:20:00Z</dcterms:created>
  <dc:creator>Фисенко</dc:creator>
  <dc:description/>
  <cp:keywords/>
  <dc:language>en-US</dc:language>
  <cp:lastModifiedBy>Русских Ирина Юрьевна</cp:lastModifiedBy>
  <cp:lastPrinted>2022-12-13T15:03:00Z</cp:lastPrinted>
  <dcterms:modified xsi:type="dcterms:W3CDTF">2024-05-17T0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ESED_DateEdition">
    <vt:lpwstr>attr0#ESED_DateEdition</vt:lpwstr>
  </property>
  <property fmtid="{D5CDD505-2E9C-101B-9397-08002B2CF9AE}" pid="12" name="attr1#Наименование">
    <vt:lpwstr>attr1#Наименование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Автор">
    <vt:lpwstr>attr3#Автор</vt:lpwstr>
  </property>
  <property fmtid="{D5CDD505-2E9C-101B-9397-08002B2CF9AE}" pid="15" name="attr4#Дата поступления">
    <vt:lpwstr>attr4#Дата поступления</vt:lpwstr>
  </property>
  <property fmtid="{D5CDD505-2E9C-101B-9397-08002B2CF9AE}" pid="16" name="attr5#Бланк">
    <vt:lpwstr>attr5#Бланк</vt:lpwstr>
  </property>
  <property fmtid="{D5CDD505-2E9C-101B-9397-08002B2CF9AE}" pid="17" name="attr6#Номер документа">
    <vt:lpwstr>attr6#Номер документа</vt:lpwstr>
  </property>
  <property fmtid="{D5CDD505-2E9C-101B-9397-08002B2CF9AE}" pid="18" name="attr7#Дата подписания">
    <vt:lpwstr>attr7#Дата подписания</vt:lpwstr>
  </property>
</Properties>
</file>