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в отношении части земельного участка в границе полосы отвода автомобильной дороги общего пользования регионального значения Еврейской автономной области «Подъезд к международному речному порту в с. Нижнеленин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3320</wp:posOffset>
            </wp:positionH>
            <wp:positionV relativeFrom="page">
              <wp:posOffset>76327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, приказом Минтранса России от 05.09.2014 № 240 </w:t>
        <w:br/>
        <w:t>«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, постановлением правительства Еврейской автономной области от 25.12.2018 № 491-пп «О некоторых вопросах реализац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заявлением ООО «Рубикон» от 10.06.2021 № 57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691005</wp:posOffset>
                </wp:positionV>
                <wp:extent cx="755713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24.3pt;mso-wrap-distance-left:9.05pt;mso-wrap-distance-right:9.05pt;mso-wrap-distance-top:0pt;mso-wrap-distance-bottom:0pt;margin-top:133.15pt;mso-position-vertical-relative:page;margin-left:0.1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в интересах ООО «Рубикон» ИНН 7901529917,                           ОГРН 1077901000011, публичный</w:t>
        <w:tab/>
        <w:t xml:space="preserve"> сервитут в отношении части земельного участка площадью 480 кв. м. с кадастровым номером 79:03:0000000:533 с целью переустройства (реконструкции) части Вл-110к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р платы за публичный сервитут, указанный в пункте 1 настоящего распоряжения, составит 2 (два) рубля 23 копейки ежегод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Срок действия публичного сервитута на часть земельного участка, указанного в пункте 1 настоящего распоряжения, установить с 02.08.2021 по 31.08.202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язать заявителя (ООО «Рубикон»), обеспечить целостность конструктивных элементов автомобильной дороги общего пользования регионального значения Еврейской автономной области «Подъезд к международному речному порту в с. Нижнеленинское» при переустройстве (реконструкции) части Вл-110 к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митету по управлению государственным имуществом Еврейской автономной обла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Обеспечить государственную регистрацию  публичного сервитута, указанного в пункте 1 настоящего распоря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Направить копию настоящего распоряжения, заверенную в установленном порядке, в течение 1 рабочего дня с момента его принятия, в орган, осуществляющий кадастровый учет и государственную регистрацию пра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Департаменту автомобильных дорог и транспорта правительства Еврейской автономной обла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Обеспечить заключение соглашения, предусматривающего размер платы за установление публичного сервитута, указанного в пункте 1 настоящего распоря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 Направить копию настоящего распоряжения, заверенную в установленном порядке, в течение 1 рабочего дня с момента принятия решения об установлении публичного сервитута по почтовому адресу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53:00Z</dcterms:created>
  <dc:creator>Оператор</dc:creator>
  <dc:description/>
  <cp:keywords/>
  <dc:language>en-US</dc:language>
  <cp:lastModifiedBy>Демидова Наталья Николаевна</cp:lastModifiedBy>
  <cp:lastPrinted>2016-02-01T10:46:00Z</cp:lastPrinted>
  <dcterms:modified xsi:type="dcterms:W3CDTF">2021-06-21T05:15:00Z</dcterms:modified>
  <cp:revision>9</cp:revision>
  <dc:subject/>
  <dc:title/>
</cp:coreProperties>
</file>