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 утверждении Положения о смотре-конкурсе «ЕАО – территория активных граждан»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государственной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ограммо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Еврейской автономной области «Содействие развитию институтов и инициатив гражданского общества в Еврейской автономной области» на 2023 – 2025 годы, утвержденной постановлением правительства Еврейской автономной области от 16.03.2023 № 137-пп, и в целях содействия развитию гражданского общества в Еврейской автономной области 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Утвердить прилагаемое Положение о смотре-конкурсе «ЕАО – территория активных граждан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Финансирование расходов, связанных с реализацией настоящего постановления, осуществляется за счет средств, предусмотренных в областном бюджете в рамках государственной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ограммы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Еврейской автономной области «Содействие развитию институтов и инициатив гражданского общества в Еврейской автономной области» на </w:t>
        <w:br/>
        <w:t>2023 – 2025 годы, утвержденной постановлением правительства Еврейской автономной области от 16.03.2023 № 137-пп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убернатор области </w:t>
        <w:tab/>
        <w:tab/>
        <w:tab/>
        <w:tab/>
        <w:tab/>
        <w:tab/>
        <w:tab/>
        <w:t xml:space="preserve">   Р.Э. Гольдштей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573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ConsPlusNormal"/>
        <w:ind w:left="4956" w:firstLine="57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правительства</w:t>
      </w:r>
    </w:p>
    <w:p>
      <w:pPr>
        <w:pStyle w:val="ConsPlusNormal"/>
        <w:ind w:left="4956" w:firstLine="57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врейской автономной области</w:t>
      </w:r>
    </w:p>
    <w:p>
      <w:pPr>
        <w:pStyle w:val="ConsPlusNormal"/>
        <w:ind w:left="4956" w:firstLine="57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_______________ № ______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  <w:bookmarkStart w:id="0" w:name="P38"/>
      <w:bookmarkStart w:id="1" w:name="P38"/>
      <w:bookmarkEnd w:id="1"/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bookmarkStart w:id="2" w:name="_Hlk131500759"/>
      <w:bookmarkEnd w:id="2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смотре-конкурсе «ЕАО – территория активных граждан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  <w:bookmarkStart w:id="3" w:name="_Hlk131500759"/>
      <w:bookmarkStart w:id="4" w:name="_Hlk131500759"/>
      <w:bookmarkEnd w:id="4"/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1. Настоящее Положение определяет порядок и условия проведения смотра-конкурса «ЕАО – территория активных граждан» (далее – Конкур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2. Организаторы Конкурса – правительство Еврейской автономной области, областное государственное бюджетное учреждение «Ресурсный центр поддержки общественных инициатив «Территория действий», Ассоциация «Совет муниципальных образований Еврейской автономн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3. Конкурс направлен на выявление, поддержку, стимулирование и распространение гражданских инициатив, является формой выражения признания и высокой оценки вклада активных граждан и их объединений в решении социально-бытовых вопросов по месту жительства, а также в развитии добрососедских отношений и укреплению гражданского еди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4. К участию в Конкурсе приглашаются активные жители области старше 18 лет, представители инициативных групп и органов территориального общественного самоуправления (далее – ТОС), осуществляющие деятельность на территории области (далее – участн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5. Финансирование Конкурса осуществляет аппарат губернатора и правительства Еврейской автономной области в пределах средств, </w:t>
      </w:r>
      <w:r>
        <w:rPr>
          <w:rStyle w:val="Spelle"/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едусмотренных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ластным бюджетом на текущий год. Организационные расходы на участие в Конкурсе (проезд, питание, проживание участников) осуществляются за счет личных средств участник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Цель и задач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1. Целью Конкурса является содействие развитию гражданского общества в Еврейской автономной области путем поддержки гражданских инициатив, направленных на решение социально-бытовых вопросов по месту жительства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а также на развитие добрососедских отношений и укрепления гражданского един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2.2. Задачами Конкурса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- вовлечение граждан в общественно-политическую, социально-экономическую, культурно-образовательную деятельность по решению социально-бытовых проблем в муниципальных образованиях Еврейской автономной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- формирование активной гражданской позиции и гражданского самосознания, расширение участия граждан в принятии решений, затрагивающих их права и интересы, в том числе в различных формах самоорганизации, самоуправления, общественно-значим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- поощрение и распространение успешного опыта (лучших практик) активного участия граждан в жизни муниципального сообщества, в реализации гражданских общественных инициати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- привлечение внимания государственных и муниципальных органов власти к деятельности отдельных инициативных групп, укрепление общественно-государственного партнерства в решении социально значимых пробле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 Организац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1. Для организации и проведения Конкурса образуется конкурсная комиссия смотра-конкурса «ЕАО – территория активных граждан» (далее – Конкурсная комиссия) в составе согласно приложению 1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2. Конкурсная комиссия выполняет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проводит анализ и оценку конкурсных материалов учас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проводит экспертную оценку и заполняют оценочный лист, согласно приложению № 3 к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определяет состав финалистов первого и второго уровней Конкурса по номинац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определяет победителей Конкурса в каждой номи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3.3. Заседание Конкурсной комиссии правомочно, если на нем присутствует не менее 5 ее членов. Решения Конкурсной комиссии принимаются большинством голосов от числа присутствующих на заседании членов Конкурсной комиссии и оформляются протоколами, подписываемыми председателем и секретарем Конкурс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4. Подготовкой заседаний Конкурсной комиссии, приемом, обработкой заявок и материалов участников Конкурса, проверкой и подготовкой их к рассмотрению Конкурсной комиссией, организацией торжественной церемонии награждения победителей Конкурса, обеспечением взаимодействия со средствами массовой информации, а также решением иных организационных задач проведения Конкурса занимается аппарат губернатора и правительства Еврейской автономной област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 Порядок организации и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.1. Сроки проведения Конкурс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- дата объявления о начале конкурса – ____ апреля 2023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- прием и регистрация заявок и конкурсных материалов участников Конкурса с ___ апреля по __ июля 2023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экспертиза, оценка представленных на Конкурс материалов и определение побед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ервый уровень: с __ июля по ___ августа 202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торой уровень: с __ августа по ___ августа 202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ретий уровень: с __ августа по ____ августа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дведение итогов проводится в срок до ___ сентяб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2. Конкурс проводится по четырем номина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Лучший двор многоквартирного жилого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Лучшая у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Лучшая усадь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- Лучшее мероприятие по сплочению сосе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.3. Для участия в Конкурсе участники направляют в адрес организаторов Конкурса следующие материал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) Заявку согласно приложению 2 к настоящему положению на участие в Конкурсе в одной из выбранных номин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) Фото (и/или видео) материалы, иллюстрирующие и подтверждающие достигнуты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рганизаторы Конкурса регистрируют заявку и подтверждают ее получение по электронной почте в течении трех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.4. Документы представляются на Конкурс на электронную почту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</w:rPr>
          <w:t>grant.eao@yandex.ru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 пометкой «Смотр-конкурс (Фамилия_Имя участника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.5. Документы, представленные на конкурс, не рецензируются, не возвращаются участникам Конкурса, и могут быть использованы организаторами Конкурса в своей деятельности, в частности, для подготовки сборника лучших гражданских инициатив Еврейской автономн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6 Заявки на участие в Конкурсе принимаются до 18:00 ___ июл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4.7. Консультации по вопросам заполнения заявок и подготовке материалов на Конкурс обращаться по телефону: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.8. Конкурс проводится на трех уровн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8.1. Первый уровень. Конкурс среди жителей поселений. Конкурсный отбор проводится согласно критериям, указанным в приложении № 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нкурс среди жителей поселений по каждой номинации считается состоявшимся в случае подачи не менее 5 заявок в каждой номинации. Конкурсная комиссия подводит итоги Конкурса среди жителей поселений, определяет трех победителей в каждой из номинации (1, 2, 3 место) и направляет заявку, занявшую 1 место в каждой из номинации, для участия на следующем уровне Конкурса, проводимом на территории муниципальных рай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случае если в какой-либо номинации количество поступивших заявок будет менее 5, то Конкурс в данной номинации не проводится, а заявки участников направляют для участия на Конкурс в муниципальных районах и городском окру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8.2. Второй уровень. Конкурс в муниципальных районах и городском окру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нкурсная комиссия подводит итоги Конкурса среди участников, определяет трех победителей в каждой из номинации (1, 2, 3 место) и направляет заявку, занявшую 1 место в каждой из номинации, для участия на региональном уровне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8.3. Третий уровень. Региона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целях вовлечения большого числа жителей региона по каждой из номинаций проводится онлайн-голосование на площадке _________. В каждой из номинации победители онлайн-голосования получают дополнительные баллы: 5 баллов – 1 место, 3 балла – 2 место, 1 балл – 3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нкурсная комиссия подводит итоги Конкурса среди участников, определяет трех победителей в каждой из номинации (1, 2, 3 мест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.9. Вручение сертификатов победителей и денежных премий проводится в торжественной обстановке, в рамках областного фестиваля активных граждан «ЕАО – территория действий»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 Порядок оценки конкурсных материа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5.1. Конкурсная комиссия оценивает участников Конкурса по критериям согласно приложению 3 к настоящему по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5.2. Оценка заявок в каждой номинации проводится с использованием 5-балльной системы по каждому критерию отд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5.3. Итоговая оценка каждого участника Конкурса определяется путем простого арифметического суммирования оценок членов Конкурс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4. Победители Конкурса определяются, исходя из общего количества набранных балл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6. Подведение итогов конкурса и награждение побе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6.1. Подведение итогов Конкурса проводится Конкурсной комиссией не позднее ___ сентября 2023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6.2. Итоги Конкурса утверждаются Губернатором Еврейской автономн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6.3. О дате объявления победителей Конкурса и церемонии их награждения должно быть объявлено дополнительно, но не позднее ___ сентября 2023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6.4. Победителями Конкурса признаются участники, набравшие наибольшее количество баллов на региональном уровне, подсчет которых осуществляется в соответствии с критериями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6.5. Победители Конкурса награждаются сертификатами и денежными премиями согласно приложению 4 к настоящему положению по каждой из четырех номин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6.6. В случае, если участник (победитель, занявший 1 место на конкурсе нижестоящего уровня) одерживает победу (1, 2, 3 место) на следующем уровне Конкурса, то денежную премию участник получает в размере, установленном на вышестоящем уровне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6.7. Участники Конкурса, принявшие участие в Конкурсе и не занявшие призовых мест, награждаются Благодарственным письмом ______________________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6.8. Итоги Конкурса доводятся до сведения широкой общественности через областные и муниципальные средства массовой информации и размещаются на официальном портале органов государственной Еврейской автономной област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 положению о смотре-конкурса «ЕАО – территория активных граждан»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остав Конкурс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мотра-конкурса «ЕАО – территория активных граждан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03"/>
        <w:gridCol w:w="5652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Костю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Мария Федо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заместитель председателя правительства Еврейской автономной области – руководитель аппарата губернатора и правительства Еврейской автономной области, кандидат педагогических наук;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Альхим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Сергей Александ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главный консультант губернатора Еврейской автономной области;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Брейч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Павел Вячеслав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директор Автономной некоммерческой организаци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«Детский технопарк «Кванториум»;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Васерм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Константин Владими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депутат городской Думы муниципального образования «Город Биробиджан» Еврейской автономной области, помощник депутата Государственной Думы Российской Федерации А.П. Петрова, сопредседатель Ассоциации активных граждан Еврейской автономной области;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Корчуг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Галина Константин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исполнительный директор ассоциации «Совет муниципальных образований Еврейской автономной области»;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Крас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Татьяна Григорье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bookmarkStart w:id="5" w:name="_Hlk126834730"/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заведующий кафедрой экономики, управления и финансового права ФГБУ ВО «Приамурский государственный университет имени Шолом-Алейхема», кандидат экономических наук, доцент</w:t>
            </w:r>
            <w:bookmarkEnd w:id="5"/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Мазу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Алексей Геннад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руководитель Центра управления регионом Еврейской автономной области;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Полив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Ольга Геннадье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заведующий кафедрой экономики и цифровых технологий Дальневосточного института управления – филиала федерального государственного бюджетного образовательного учреждения высшего образования РАНХиГС при Президенте Российской Федерации»;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Прот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Николай Валер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руководитель областного государственного бюджетного учреждения «Ресурсный центр поддержки общественных инициатив «Территория Действий»;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Ром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Александр Владими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учредитель компании ООО «ТАММ ДВ»;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Шайт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Ирина Анатолье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художественный руководитель региональной общественной организации «Молодежная театр-студия «Добрые люди» в ЕАО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главы муниципальных районов и городского округа Еврейской автономной области, представители общественности, предпринимательского сообщества муниципальных районов и городского округа Еврейской автономн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br w:type="page"/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 положению о смотре-конкурса «ЕАО – территория активных граждан»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Заявка для участ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смотре-конкурсе «ЕАО – территория активных граждан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366"/>
      </w:tblGrid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 (для физ. лиц) либо наименование юридического лица, инициативной групп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объекта – участника смотра-конкурс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 ответственного лиц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ождения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(день, месяц, год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ашний адре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Название номин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(раздел 6 положения о конкурсе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исок прилагаемых материалов (фото(видео) презентации объекта – участника смотра-конкурса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 положению о смотре-конкурса «ЕАО – территория активных граждан»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ритерии оценки по номинация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мотра-конкурса «ЕАО – территория активных граждан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99"/>
        <w:gridCol w:w="4251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Номинация «Лучший двор многоквартирного жилого дома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Критерий оценк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Наличие органов ТО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5 баллов – создан орган Т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0 баллов – отсутствует орган территориального общественного самоуправ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Вовлеченность жителей в работу по благоустройству и озеленению дворовой территории, поддержанию чистоты и порядка, ремонту и сохранению спортивных сооружений, детских площадок, проведению субботник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5 баллов – более 50% жителей дома вовлеч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4 балла – 40% жителей дома вовлеч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3 балла – 30% жителей дома вовлеч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2 балла – 20 % жителей дома вовлеч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1 балл – 10% жителей дома вовлечен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Наличие номерного знака и таблички с названием улицы на дом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5 баллов – в опрятном виде имеются знак и таблич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4 балла – имеются знак и табличка в удовлетворительном состоя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2 балла – присутствует только номер дома, либо только табличка с названием улиц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0 баллов – отсутствуют и номерной знак, и таблич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Наличие и состояние дворовой детской (спортивной) площадк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5 баллов – присутствует детская (спортивная) площадка в опрятном виде и безопасном состоя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3 балла – присутствует детская (спортивная) площад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2 балла – присутствуют малые архитектурные фо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0 баллов – отсутствуют детская (спортивная) площадка и малые архитектурные форм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Содержание зеленых насаждений, цветников, газонов, эстетическое оформление двор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Количество баллов от 1 до 5 выставляется, согласно экспертной оценке членов конкурсной комиссии. *При наличии высаженного дерева хвойных пород во дворе, двор получает дополнительно 1 бал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Опрятный вид фасада дома, ограждения, наличие и содержание в чистоте ур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Количество баллов от 1 до 5 выставляется, согласно экспертной оценке членов конкурсной комисси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Номинация «Лучшая улица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Наличие органов ТО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5 баллов – создан орган Т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0 баллов – отсутствует орган территориального общественного самоуправ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Вовлеченность жителей в работу по благоустройству и озеленению улицы, поддержанию чистоты и порядка, ремонту и сохранению спортивных сооружений, детских площадок, проведению субботник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5 баллов – более 50% жителей улицы вовлеч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4 балла – 40% жителей улицы вовлеч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3 балла – 30% жителей улицы вовлеч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2 балла – 20 % жителей улицы вовлеч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1 балл – 10% жителей улицы вовлечен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Опрятный вид фасадов домов, заборов, почтовых ящиков, наличие номерных знаков, табличек с названием улицы на домах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5 баллов – в опрятном виде фасады домов, заборы, имеются номерные знаки и таблички, почтовые ящ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4 балла – фасады домов, заборы, почтовые ящики, номерные знаки и табли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в удовлетворительном состоя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2 балла – почтовые ящики, номерные знаки и таблички присутствуют на более 50% домов, расположенных на улиц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0 баллов – отсутствуют номерные знаки и табличк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Наличие уличного освеще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5 баллов – на всей территории имеется уличное освещ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3 баллов – имеется частичное уличное освещение (более 50 % территор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2 балла – уличное освещение отсутствует, но жители улицы активно вовлечены в решение данного вопро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0 баллов – освещение улицы полностью отсутствует, жители улицы не вовлечены в решение данного вопро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Состояние проезжей части улицы, подъездов к домам, придомовых территори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Количество баллов от 1 до 5 выставляется, согласно экспертной оценке членов конкурсной комисси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Номинация «Лучшая усадьба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Состояние фасада и ограждения усадьб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Количество баллов от 1 до 5 выставляется, согласно экспертной оценке членов конкурсной комисс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Благоустройство и озеленение дворовой и прилегающей территории (до проезжей част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Количество баллов от 1 до 5 выставляется, согласно экспертной оценке членов конкурсной комисс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Наличие сельскохозяйственных животных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5 баллов – более 5 видов сельскохозяйственных животны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4 балла – 4 вида сельскохозяйственных животны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3 балла – 3 вида сельскохозяйственных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2 балла – 2 вида сельскохозяйственных животны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0 баллов – отсутствуют сельскохозяйственные животны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Наличие сада и огород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5 баллов – наличие сада и огорода в ухоженном состоя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3 балла – наличие только огорода или сада в ухоженном состоя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0 баллов – отсутствуют сад и огор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Творческая индивидуальность, оригинальност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Количество баллов от 1 до 5 выставляется, согласно экспертной оценке членов конкурсной комисси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Номинация «Лучшее мероприятие по сплочению соседей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Уровень вовлеченности жителей в общественное мероприятие по сплочению соседей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5 баллов – более 50% жителей территории заявителя вовлеч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4 балла – 40% жителей территории заявителя вовлеч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3 балла – 30% жителей территории заявителя вовлеч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2 балла – 20 % жителей территории заявителя вовлеч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1 балл – 10% жителей д территории заявителя вовлеч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0 баллов – жители не вовлечен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Оригинальность оформления мероприятия (использование костюмов, атрибутов мероприятия, декора и т.д.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Количество баллов от 1 до 5 выставляется, согласно экспертной оценке членов конкурсной комисс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Системность проведения данного мероприят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5 баллов – мероприятие проходило на территории более трех ра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3 балла – мероприятие проходило два ра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0 баллов – разовое мероприят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Творческий подхо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Количество баллов от 1 до 5 выставляется, согласно экспертной оценке членов конкурсной комиссии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 положению о смотре-конкурса «ЕАО – территория активных граждан»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азмер денежной премии победителе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мотра-конкурса «ЕАО – территория активных граждан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37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Проведение конкурса среди жителей поселени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Номинация «Лучший двор многоквартирного жилого дома»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1 место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15 000 рублей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2 место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10 000 рублей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3 место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5 000 рубле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Номинация «Лучшая улица»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bookmarkStart w:id="6" w:name="_Hlk125718080"/>
            <w:bookmarkEnd w:id="6"/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1 место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15 000 рублей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2 место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10 000 рублей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3 место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5 000 рубле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Номинация «Лучшая усадьба»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1 место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7 000 рублей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2 место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5 000 рублей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3 место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3 000 рубле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Этап Конкурса в муниципальных районах и городском округе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Номинация «Лучший двор многоквартирного жилого дома»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1 место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50 000 рублей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2 место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30 000 рублей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3 место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10 000 рубле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Номинация «Лучшая улица»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1 место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50 000 рублей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2 место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30 000 рублей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3 место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10 000 рубле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Номинация «Лучшая усадьба»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1 место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20 000 рублей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2 место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15 000 рублей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3 место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10 000 рубле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Номинация «Лучшее мероприятие по сплочению соседей»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1 место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15 000 рублей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2 место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10 000 рублей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3 место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5 000 рубле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Проведение областного этапа Конкурса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Номинация «Лучший двор многоквартирного жилого дома»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1 место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500 000 рублей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2 место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200 000 рублей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3 место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100 000 рубле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Номинация «Лучшая улица»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1 место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100 000 рублей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2 место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50 000 рублей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3 место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30 000 рубле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Номинация «Лучшая усадьба»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1 место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100 000 рублей</w:t>
            </w:r>
          </w:p>
        </w:tc>
      </w:tr>
      <w:tr>
        <w:trPr>
          <w:trHeight w:val="43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2 место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50 000 рублей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3 место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30 000 рубле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Номинация «Лучшее мероприятие по сплочению соседей»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1 место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50 000 рублей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2 место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30 000 рублей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3 место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20 000 рублей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</w:p>
    <w:p>
      <w:pPr>
        <w:pStyle w:val="ConsPlusTitle"/>
        <w:jc w:val="center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9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Заголовок №2_"/>
    <w:qFormat/>
    <w:rPr>
      <w:rFonts w:ascii="Times New Roman;Times New Roman" w:hAnsi="Times New Roman;Times New Roman" w:cs="Times New Roman;Times New Roman"/>
      <w:b/>
      <w:bCs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0" w:before="720" w:after="0"/>
      <w:jc w:val="both"/>
    </w:pPr>
    <w:rPr>
      <w:rFonts w:ascii="Times New Roman;Times New Roman" w:hAnsi="Times New Roman;Times New Roman" w:cs="Times New Roman;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00" w:after="540"/>
      <w:ind w:hanging="154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Arial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AB40ED2194D1DFC1A1993F5967828809F22E9D99D6494C1C39C6AF49A4D0C87D4A63C71DF894FE562E0qEzFH" TargetMode="External"/><Relationship Id="rId3" Type="http://schemas.openxmlformats.org/officeDocument/2006/relationships/hyperlink" Target="consultantplus://offline/ref=90FAB40ED2194D1DFC1A1993F5967828809F22E9D99D6494C1C39C6AF49A4D0C87D4A63C71DF894FE562E0qEzFH" TargetMode="External"/><Relationship Id="rId4" Type="http://schemas.openxmlformats.org/officeDocument/2006/relationships/hyperlink" Target="mailto:grant.eao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43:00Z</dcterms:created>
  <dc:creator>Дринь Ирина Алексеевна</dc:creator>
  <dc:description/>
  <cp:keywords/>
  <dc:language>en-US</dc:language>
  <cp:lastModifiedBy>Акулов Евгений Александрович</cp:lastModifiedBy>
  <cp:lastPrinted>2021-04-14T16:20:00Z</cp:lastPrinted>
  <dcterms:modified xsi:type="dcterms:W3CDTF">2023-04-04T07:30:00Z</dcterms:modified>
  <cp:revision>3</cp:revision>
  <dc:subject/>
  <dc:title/>
</cp:coreProperties>
</file>