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распоряжение правительства Еврейской автономной области от 05.04.2019 № 116-рп «Об установлении публичного сервитута в отношении части земельного участка в границе полосы отвода автомобильной дороги общего пользования регионального значения Еврейской автономной области «Подъезд к международному речному порту в с. Нижнеленинс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правительства Еврейской автономной области от 05.04.2019 № 116-рп «Об установлении публичного сервитута в отношении части земельного участка в границе полосы отвода автомобильной дороги общего пользования регионального значения Еврейской автономной области «Подъезд к международному речному порту в с. Нижнеленинское»» следующее изменение:</w:t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 распоряжения слова «с 10.04.2019 по 10.04.2021» заменить словами «с 10.04.2019 по 31.08.2024».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3:00Z</dcterms:created>
  <dc:creator>Оператор</dc:creator>
  <dc:description/>
  <cp:keywords/>
  <dc:language>en-US</dc:language>
  <cp:lastModifiedBy>Демидова Наталья Николаевна</cp:lastModifiedBy>
  <cp:lastPrinted>2016-02-01T10:46:00Z</cp:lastPrinted>
  <dcterms:modified xsi:type="dcterms:W3CDTF">2021-05-14T03:47:00Z</dcterms:modified>
  <cp:revision>4</cp:revision>
  <dc:subject/>
  <dc:title/>
</cp:coreProperties>
</file>