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0515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2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 внесении изменения и дополнения в постановление правительства Еврейской автономной области от 23.12.2014 № 679-пп «Об утверждении перечней медицинских организаций, осуществляющих выдачу документов, необходимых для оформления и переоформления патента иностранными граждан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риказом Министерства здравоохранения Российской федерации от 29.06.2015 № 384н «Об утверждении перечня инфекционных заболеваний, представляющих опасность для окружающих и являющихся основанием для отказа в выдаче либо </w:t>
      </w:r>
      <w:r>
        <w:rPr>
          <w:szCs w:val="28"/>
        </w:rPr>
        <w:t>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 правительство Еврейской автономной област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авительства Еврейской автономной области от </w:t>
      </w:r>
      <w:r>
        <w:rPr/>
        <w:t xml:space="preserve">29.06.2015 № 384н </w:t>
      </w:r>
      <w:r>
        <w:rPr>
          <w:szCs w:val="28"/>
        </w:rPr>
        <w:t>«</w:t>
      </w:r>
      <w:r>
        <w:rPr/>
        <w:t xml:space="preserve">«Об утверждении перечня инфекционных заболеваний, представляющих опасность для окружающих и являющихся основанием для отказа в выдаче либо </w:t>
      </w:r>
      <w:r>
        <w:rPr>
          <w:szCs w:val="28"/>
        </w:rPr>
        <w:t>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 следующее допол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 и 2 дополнить абзацем шестнадца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лаборатории, осуществляющие свою деятельность на территории Еврейской автономной области, имеющие лицензию на проведение лабораторного исследования на COVID-19 с применением методов амплификации нуклеиновых кисло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49D09F23B008F9B68710C75BD951437F1DA6914951504F2EFCAF7AD6128765389682A07B2DDA3FFEE463131D89C69FX2Z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6:00Z</dcterms:created>
  <dc:creator>Оператор</dc:creator>
  <dc:description/>
  <cp:keywords/>
  <dc:language>en-US</dc:language>
  <cp:lastModifiedBy>Наталья Евгеньевна Матафонова</cp:lastModifiedBy>
  <cp:lastPrinted>2020-11-05T09:34:00Z</cp:lastPrinted>
  <dcterms:modified xsi:type="dcterms:W3CDTF">2021-01-26T06:36:00Z</dcterms:modified>
  <cp:revision>2</cp:revision>
  <dc:subject/>
  <dc:title/>
</cp:coreProperties>
</file>