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pacing w:val="60"/>
          <w:szCs w:val="20"/>
        </w:rPr>
      </w:pPr>
      <w:r>
        <w:rPr>
          <w:spacing w:val="60"/>
          <w:szCs w:val="20"/>
        </w:rPr>
        <w:t>ПРАВИТЕЛЬСТВО ЕВРЕЙСКОЙ АВТОНОМНОЙ ОБЛАСТИ</w:t>
      </w:r>
    </w:p>
    <w:p>
      <w:pPr>
        <w:pStyle w:val="Normal"/>
        <w:jc w:val="center"/>
        <w:rPr>
          <w:spacing w:val="60"/>
          <w:sz w:val="22"/>
          <w:szCs w:val="20"/>
        </w:rPr>
      </w:pPr>
      <w:r>
        <w:rPr>
          <w:spacing w:val="6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  <w:szCs w:val="20"/>
        </w:rPr>
      </w:pPr>
      <w:r>
        <w:rPr>
          <w:b/>
          <w:spacing w:val="40"/>
          <w:sz w:val="36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. Биробиджа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правительства Еврейской автономной области от 18.12.2012 № 744-пп «О департаменте экономики правительства Еврейской автономн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отоколом  заседания межведомственной комиссии по проведению административной реформы и повышению качества и доступности предоставления государственных (муниципальных) услуг в Еврейской автономной области от 10.06.2021 № 5, правительство Еврейской автономн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Еврейской автономной области от 18.12.2012 № 744-пп «О департаменте экономики правительства Еврейской автономн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предельную численность департамента экономики правительства Еврейской автономной области в количестве 37 человек, в том числе 34 человека, замещающий должности государственной гражданской службы Еврейской автономной области, и 1 человек, замещающий государственную должность Еврейской автономн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азрешить начальнику департамента экономики правительства Еврейской автономной области иметь четырех заместителей, в том числе одного первого заместителя, назначаемых на должность и освобождаемых от должности губернатором Еврейской автономн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hyperlink r:id="rId3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департаменте экономики правительства Еврейской автономной области, утвержденном выше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Департамент экономики правительства Еврейской автономной области (далее – департамент экономики) является органом исполнительной власти Еврейской автономной области, формируемым правительством Еврейской автономной области, осуществляющим выработку и реализацию социально-экономической, внешнеэкономической и территориальной государственной политики развития Еврейской автономной области (далее – область) и реализацию в пределах своих полномочий государственной политики в сферах торговли, развития предпринимательства, промышленности на территории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лномочия департамента экономик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5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Проводит анализ, мониторинг и вносит предложения правительству и губернатору области по социально-экономическому развитию области, в том числе в области государственной политики, направленной на повышение эффективности деятельности промышленных предприятий, обеспечение устойчивого функционирования и стабильного развития торговли, общественного питания, сферы бытовых услуг, предпринимательства, координирует деятельность органов исполнительной власти области и органов местного самоуправления муниципальных образований области, учреждений и организаций в указанных сферах в пределах своей компетен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91. Оказывает содействие развитию конкуренции на рынках: оказания услуг по ремонту автотранспортных средств, переработки водных биоресурсов; легкой промышленности; обработки древесины и производства изделий из дерева; производства кирпича; производства бетона и сферы наружной рекла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2. Разрабатывает программы развития промышленности, обеспечивает контроль за их выполнением, оказывает методическую помощь органам местного самоуправления муниципальных образований области в разработке аналогичных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4. Участвует в разработке предложений для включения в государственные программы Российской Федерации по вопросам рационального и эффективного использования промышленного потенциала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5. Инициирует и координирует работу по подготовке, переподготовке и повышению квалификации кадров для промышленн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ункт 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изация деятельности департамент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Начальник департамента экономики имеет четырех заместителей, в том числе одного первого заместителя, которые назначаются и освобождаются от должности губернатором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ающие с </w:t>
        <w:br/>
        <w:t xml:space="preserve">01 июля 2021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188" w:after="125"/>
      <w:ind w:left="250" w:hanging="0"/>
      <w:outlineLvl w:val="2"/>
    </w:pPr>
    <w:rPr>
      <w:rFonts w:ascii="Verdana" w:hAnsi="Verdana" w:cs="Verdana"/>
      <w:spacing w:val="-1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spacing w:val="-10"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7BEBBBDE6B50C89E456D62268BC1303FEAB298D0B3AAFFFB4BD41314F5C476c7AEW" TargetMode="External"/><Relationship Id="rId3" Type="http://schemas.openxmlformats.org/officeDocument/2006/relationships/hyperlink" Target="consultantplus://offline/ref=BDF52560FA882D39F477FAE23A5FFD317C07B1791FF1140AF53498E06BCDB0ECAAF6DE53ABFE9B0324D97167166692A8C52389458819DEA7A9CED7m1x5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положение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6:00Z</dcterms:created>
  <dc:creator>Кауфман</dc:creator>
  <dc:description/>
  <cp:keywords/>
  <dc:language>en-US</dc:language>
  <cp:lastModifiedBy>Волк Татьяна Викторовна</cp:lastModifiedBy>
  <cp:lastPrinted>2021-06-18T15:14:00Z</cp:lastPrinted>
  <dcterms:modified xsi:type="dcterms:W3CDTF">2021-06-18T05:26:00Z</dcterms:modified>
  <cp:revision>7</cp:revision>
  <dc:subject/>
  <dc:title/>
</cp:coreProperties>
</file>