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54990" cy="6477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TextBodyIndent"/>
        <w:ind w:left="5940" w:firstLine="720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УПРАВЛЕНИЕ СЕЛЬСКОГО ХОЗЯЙСТВА</w:t>
      </w:r>
    </w:p>
    <w:p>
      <w:pPr>
        <w:pStyle w:val="Style1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авительства Еврейской автономной области</w:t>
      </w:r>
    </w:p>
    <w:p>
      <w:pPr>
        <w:pStyle w:val="Style1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ИКАЗ</w:t>
      </w:r>
    </w:p>
    <w:p>
      <w:pPr>
        <w:pStyle w:val="Style1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4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4"/>
        <w:jc w:val="both"/>
        <w:rPr>
          <w:caps/>
          <w:szCs w:val="28"/>
          <w:u w:val="single"/>
        </w:rPr>
      </w:pPr>
      <w:r>
        <w:rPr>
          <w:caps/>
          <w:szCs w:val="28"/>
        </w:rPr>
        <w:t>_______________</w:t>
        <w:tab/>
        <w:tab/>
        <w:tab/>
        <w:tab/>
        <w:tab/>
        <w:tab/>
        <w:tab/>
        <w:tab/>
        <w:t xml:space="preserve">              № _____</w:t>
      </w:r>
      <w:r>
        <w:rPr>
          <w:caps/>
          <w:szCs w:val="28"/>
          <w:u w:val="single"/>
        </w:rPr>
        <w:t xml:space="preserve"> </w:t>
      </w:r>
    </w:p>
    <w:p>
      <w:pPr>
        <w:pStyle w:val="Style14"/>
        <w:jc w:val="both"/>
        <w:rPr>
          <w:caps/>
          <w:szCs w:val="28"/>
          <w:u w:val="single"/>
        </w:rPr>
      </w:pPr>
      <w:r>
        <w:rPr>
          <w:caps/>
          <w:szCs w:val="28"/>
          <w:u w:val="single"/>
        </w:rPr>
      </w:r>
    </w:p>
    <w:p>
      <w:pPr>
        <w:pStyle w:val="Style14"/>
        <w:jc w:val="center"/>
        <w:rPr/>
      </w:pPr>
      <w:r>
        <w:rPr/>
        <w:t>г. Биробиджан</w:t>
      </w:r>
    </w:p>
    <w:p>
      <w:pPr>
        <w:pStyle w:val="Style14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 внесении изменений и дополнений в административный регламент предоставлению государственной услуги «Предоставление государственной поддержки из федерального и областного бюджетов сельскохозяйственным товаропроизводителям агропромышленного комплекса Еврейской автономной области», утвержденный приказом управления сельского хозяйства правительства Еврейской автономной области от 15.12.2015 № 11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. Внести в административный регламент предоставления государственной услуги по предоставлению государственной поддержки из федерального и областного бюджетов сельскохозяйственным товаропроизводителям агропромышленного комплекса Еврейской автономной области, утвержденный приказом управления сельского хозяйства правительства Еврейской автономной области от 15.12.2015 № 114 «Об утверждении административного регламента по предоставлению государственной услуги «Предоставление государственной поддержки из федерального и областного бюджетов сельскохозяйственным товаропроизводителям агропромышленного комплекса Еврейской автономной области», следующее изменения и допол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2 Подраздела 2.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рганы, участвующие в предоставлении государственной услуги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органами исполнительной власти области, формируемыми правительством области, государственных услуг, утвержденный постановлением правительства области от 09.12.2014 № 636-пп «Об утверждении перечня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органами исполнительной власти, формируемыми правительством Еврейской автономной области, государственных услуг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бзац 4 Подраздела 3.2.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просы, направляемые с использованием региональной системы межведомственного информационного электронного взаимодействия, удостоверяются электронной подписью. Запросы, направляемые без использования региональной системы межведомственного информационного электронного взаимодействия, оформляются с учетом требований, предусмотренных в части 1 статьи 7.2 Федерального закона от 27.07.2010 №210-ФЗ «Об организации предоставления государственных и муниципальных услуг», и направляются в указанные в настоящем пункте органы курьером или посредством почтовой связи.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Абзац 5 Подраздела 3.2.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рок выполнения административной процедуры составляет 5 рабочих дней со дня поступления в комитет заявления и документов, предусмотренных в подразделе 2.6 настоящего административного регламента.»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</w:t>
      </w:r>
      <w:r>
        <w:rPr>
          <w:spacing w:val="2"/>
          <w:sz w:val="28"/>
          <w:szCs w:val="28"/>
          <w:shd w:fill="FFFFFF" w:val="clear"/>
        </w:rPr>
        <w:t>2. Настоящий приказ вступает со дня его официального опубликования.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right="400" w:hanging="0"/>
        <w:rPr/>
      </w:pPr>
      <w:r>
        <w:rPr>
          <w:sz w:val="28"/>
        </w:rPr>
        <w:t xml:space="preserve">Начальник управления                                                                А.Н. Пащенко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986" w:leader="none"/>
      </w:tabs>
      <w:autoSpaceDE w:val="false"/>
      <w:spacing w:lineRule="exact" w:line="317" w:before="7" w:after="310"/>
      <w:outlineLvl w:val="1"/>
    </w:pPr>
    <w:rPr>
      <w:color w:val="000000"/>
      <w:spacing w:val="-1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Шапка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пка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32:00Z</dcterms:created>
  <dc:creator>selh_315</dc:creator>
  <dc:description/>
  <cp:keywords/>
  <dc:language>en-US</dc:language>
  <cp:lastModifiedBy>Заболотский Игорь Анатольевич</cp:lastModifiedBy>
  <cp:lastPrinted>2015-04-14T11:07:00Z</cp:lastPrinted>
  <dcterms:modified xsi:type="dcterms:W3CDTF">2020-01-27T06:32:00Z</dcterms:modified>
  <cp:revision>2</cp:revision>
  <dc:subject/>
  <dc:title/>
</cp:coreProperties>
</file>