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pacing w:val="60"/>
          <w:szCs w:val="20"/>
        </w:rPr>
      </w:pPr>
      <w:r>
        <w:rPr>
          <w:spacing w:val="60"/>
          <w:szCs w:val="20"/>
        </w:rPr>
        <w:t>ПРАВИТЕЛЬСТВО ЕВРЕЙСКОЙ АВТОНОМНОЙ ОБЛАСТИ</w:t>
      </w:r>
    </w:p>
    <w:p>
      <w:pPr>
        <w:pStyle w:val="Normal"/>
        <w:jc w:val="center"/>
        <w:rPr>
          <w:spacing w:val="60"/>
          <w:sz w:val="22"/>
          <w:szCs w:val="20"/>
        </w:rPr>
      </w:pPr>
      <w:r>
        <w:rPr>
          <w:spacing w:val="6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 Биробиджа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правительства Еврейской автономной области от 18.12.2012 № 744-пп «О департаменте экономики правительства Еврейской автономн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токолом комиссии по рассмотрению вопросов, связанных с изменением структуры и штатной численности органов исполнительной власти области, формируемых правительством Еврейской автономной области, и аппарата губернатора и правительства Еврейской автономной области от 29.04.2021 № 4/2, правительство Еврейской автономн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Еврейской автономной области от 18.12.2012 № 744-пп «О департаменте экономики правительства Еврейской автономн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ую численность департамента экономики правительства Еврейской автономной области в количестве 36 человек, в том числе 33 человека, замещающих должности государственной гражданской службы Еврейской автономной области, и 1 человек, замещающий государственную должность Еврейской автономн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ающие с </w:t>
        <w:br/>
        <w:t xml:space="preserve">01 сентября 202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88" w:after="125"/>
      <w:ind w:left="250" w:hanging="0"/>
      <w:outlineLvl w:val="2"/>
    </w:pPr>
    <w:rPr>
      <w:rFonts w:ascii="Verdana" w:hAnsi="Verdana" w:cs="Verdana"/>
      <w:spacing w:val="-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spacing w:val="-10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BEBBBDE6B50C89E456D62268BC1303FEAB298D0B3AAFFFB4BD41314F5C476c7AE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по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0:00Z</dcterms:created>
  <dc:creator>Кауфман</dc:creator>
  <dc:description/>
  <dc:language>en-US</dc:language>
  <cp:lastModifiedBy>Волк Татьяна Викторовна</cp:lastModifiedBy>
  <cp:lastPrinted>2021-06-18T15:14:00Z</cp:lastPrinted>
  <dcterms:modified xsi:type="dcterms:W3CDTF">2021-06-23T07:30:00Z</dcterms:modified>
  <cp:revision>2</cp:revision>
  <dc:subject/>
  <dc:title/>
</cp:coreProperties>
</file>