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руктуру органа исполнительной власти Еврейской автономной области, осуществляющего переданные полномочия Российской Федерации в области сохранения, использования, популяризации и государственной охраны объектов культурного наследия, утвержденную распоряжением губернатора Еврейской автономной области от 04.09.2017 </w:t>
        <w:br/>
        <w:t>№ 331-р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структуру органа исполнительной власти Еврейской автономной области, осуществляющего переданные полномочия Российской Федерации в области сохранения, использования, популяризации и государственной охраны объектов культурного наследия, утвержденную распоряжением губернатора Еврейской автономной области от 04.09.2017 </w:t>
        <w:br/>
        <w:t xml:space="preserve">№ 331-рг «Об утверждении структуры органа исполнительной власти Еврейской автономной области, осуществляющего переданные полномочия Российской Федерации в области сохранения, использования, популяризации и государственной охраны объектов культурного наследия», изменение, изложив ее в редакции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вступает в силу с 01 октябр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right="-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аспоряжению губернатора Еврейской автономной области</w:t>
      </w:r>
    </w:p>
    <w:p>
      <w:pPr>
        <w:pStyle w:val="Normal"/>
        <w:spacing w:lineRule="auto" w:line="240" w:before="0" w:after="0"/>
        <w:ind w:left="5387" w:right="-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убернатора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7 № 331-р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сполнительной власти Еврейской автономной области, осуществляющего переданные полномочия Российской Федерации в области сохранения, использования, популяризации и государственной охраны объектов культурного наслед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ция по государственной охране объектов культурного наслед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ейской автономн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30"/>
      <w:bookmarkStart w:id="1" w:name="P230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спекци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D988F3EA939F58998AF7614F4FF3281A62BBD584877CAE9C1E4DD56F18D7A3661FFF3005B65E503BAF482EA32A63896822A074ADD8A971BAF2BBx0s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7:00Z</dcterms:created>
  <dc:creator>Тромса Светлана Станиславовна</dc:creator>
  <dc:description/>
  <cp:keywords/>
  <dc:language>en-US</dc:language>
  <cp:lastModifiedBy>Тромса Светлана Станиславовна</cp:lastModifiedBy>
  <cp:lastPrinted>2019-12-23T11:12:00Z</cp:lastPrinted>
  <dcterms:modified xsi:type="dcterms:W3CDTF">2024-07-12T05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